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alatino Linotype" w:hAnsi="Palatino Linotype" w:cs="Palatino Linotype"/>
          <w:sz w:val="28"/>
          <w:szCs w:val="28"/>
        </w:rPr>
      </w:pPr>
      <w:r>
        <w:rPr>
          <w:rFonts w:cs="Palatino Linotype" w:ascii="Palatino Linotype" w:hAnsi="Palatino Linotype"/>
          <w:sz w:val="24"/>
          <w:szCs w:val="24"/>
        </w:rPr>
        <w:t>Un po’ per celia, un po’ per non morire.</w:t>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jc w:val="both"/>
        <w:rPr>
          <w:rFonts w:ascii="Palatino Linotype" w:hAnsi="Palatino Linotype" w:cs="Palatino Linotype"/>
          <w:sz w:val="32"/>
          <w:szCs w:val="32"/>
        </w:rPr>
      </w:pPr>
      <w:r>
        <w:rPr>
          <w:rFonts w:cs="Palatino Linotype" w:ascii="Palatino Linotype" w:hAnsi="Palatino Linotype"/>
          <w:sz w:val="32"/>
          <w:szCs w:val="32"/>
        </w:rPr>
        <w:t>“</w:t>
      </w:r>
      <w:r>
        <w:rPr>
          <w:rFonts w:cs="Palatino Linotype" w:ascii="Palatino Linotype" w:hAnsi="Palatino Linotype"/>
          <w:sz w:val="32"/>
          <w:szCs w:val="32"/>
        </w:rPr>
        <w:t xml:space="preserve">In...guardabile” lei? O rin...citrulliti noi? Tutti europei!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utto quello, o quasi, che non ti hanno detto sull’euro e compagni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di Neuro</w:t>
      </w:r>
      <w:r>
        <w:rPr>
          <w:rStyle w:val="FootnoteCharacters"/>
          <w:rStyle w:val="FootnoteAnchor"/>
          <w:rFonts w:cs="Palatino Linotype" w:ascii="Palatino Linotype" w:hAnsi="Palatino Linotype"/>
          <w:sz w:val="24"/>
          <w:szCs w:val="24"/>
        </w:rPr>
        <w:footnoteReference w:id="2"/>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 profondo della crisi dell’euro, a circa dieci anni dai primi tintinnii nelle tasche degli europei, le componenti più becere della società nostrana hanno preso a schiamazzare così: tutta colpa del popolo teutonico! Talmente egoista da rifiutare di farsi carico di bazzecole come i debiti della gente del Sud (intendi: greci, spagnoli e pure noialtri). Ma dai! Fossero stati un po’ meno crucchi, in quattro e quattr’otto l’economia sarebbe uscita dalle secche. Dopodiché via verso la cresci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 squillo di tromba per una simile epopea del cattivo gusto è giunto non a caso dalle intercettazioni telefoniche di un controverso residente di Arcore. Nel vivo di un colloquio cellulare, il virtuoso della cornetta aveva espresso sofisticati giudizi politici sulle rotondità motorie di una collega berlinese. Non solo, ma aveva escluso la possibilità di un congiungimento di posizioni fra se stesso, occasionalmente (vent’anni!) messo a capo del governo italiano, e la suddetta signora, semplicemente cancelliera della repubblica federale di German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quel punto il segnale era lanciato. Nel giro di un attimo, tunga tunga, il versante più libero della carta stampata, riconducibile a quell’anima così sensibile alle ritmiche africane, rinnovava i fasti, dunga dunga, della più sublime letteratura nazionale. E vai perciò con pensierini ovattati come feltri, da far bello pure Pietro al momento del tradimento di Gesù. A riprova, in prima pagina veniva ripetutamente elevata a mo’ di ostensorio la soave espressione del capo: “Cu-lo-na!”. Proprio così, in sole tre sillabe si racchiudeva, bunga bunga, un’intera analisi socioeconomica sulla </w:t>
      </w:r>
      <w:r>
        <w:rPr>
          <w:rFonts w:cs="Palatino Linotype" w:ascii="Palatino Linotype" w:hAnsi="Palatino Linotype"/>
          <w:i/>
          <w:sz w:val="24"/>
          <w:szCs w:val="24"/>
        </w:rPr>
        <w:t>Frau</w:t>
      </w:r>
      <w:r>
        <w:rPr>
          <w:rFonts w:cs="Palatino Linotype" w:ascii="Palatino Linotype" w:hAnsi="Palatino Linotype"/>
          <w:sz w:val="24"/>
          <w:szCs w:val="24"/>
        </w:rPr>
        <w:t xml:space="preserve"> teutonica e la sua politica paneurop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cribio! e come non deliziarsi di fronte a tanta superiorità dell’arguzia italica! Tutt’altra cosa dalle rauche cacofonie di quei cacciaballe con signora, a suo tempo rispediti su per i monti dall’Umberto, dal Borghezio e dalla Lega lombarda. Ma certo! Sempre più svegli noialtri italiani! E che crapún ‘sti tedeschi! Ma se lo tengano l’euro! Anzi: l’euro ce lo teniamo noi. E loro? Che se ne escano! Proprio così, preciso, incalzante, beffardo: “Culona”; “Andatevene dall’euro”; “Quarto Reich” e via dicend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ttimo di terrore. Premier Mario compreso. Anzi, per lui prima di tutti, tali essendo le risorse umane su cui barcolla in Parlamento. Anche perché, magari non a questi livelli, però anche da altre parti non sono poi giunti </w:t>
      </w:r>
      <w:r>
        <w:rPr>
          <w:rFonts w:cs="Palatino Linotype" w:ascii="Palatino Linotype" w:hAnsi="Palatino Linotype"/>
          <w:i/>
          <w:sz w:val="24"/>
          <w:szCs w:val="24"/>
        </w:rPr>
        <w:t>input</w:t>
      </w:r>
      <w:r>
        <w:rPr>
          <w:rFonts w:cs="Palatino Linotype" w:ascii="Palatino Linotype" w:hAnsi="Palatino Linotype"/>
          <w:sz w:val="24"/>
          <w:szCs w:val="24"/>
        </w:rPr>
        <w:t xml:space="preserve"> tanto più convincenti. Parecchie acute proposte a carattere economico-finanziario, questo forse sì, ma quando si è trattato di indicare la strada maestra per sortire dal pantano - cioè portare a termine quell’Unione Economica e non solo Monetaria (UEM) - che stava alla base dell’avventura dell’euro, a quel punto, attenzione!, le artiglierie progressiste non che abbiano fatto cilecca. Anzi, si son fatte più roboanti del solito. E che ci vuole? basta passare all’unione politica europea. Sicuro come la pillola: “Europa federale”, “Federazione europea”, “Stati Uniti d’Europa”. O n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ì e no. Cioè sì, per carità. Ma come però? E con chi? E quando? E facendo cosa per superare i mille ostacoli procedurali, giuridici, politici che si frappongono tra qui, ora, adesso e l’agognato traguardo degli United States of Europe? Credimi, Amado mio, non sarà certo con una parola d’ordine che si riuscirà a raggiungere l’obiettivo. Il quale, di per sé, non suona freschissimo: Victor Hugo annunciò gli USE già nel mitico Quarantotto. “Le jour viendra…”. Milleottocento, ovviamente, 4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ciò, parlandosi chiaro e al di fuori di ogni celia: ammettiamo pure che in tutti questi anni i colleghi teutonici si siano comportati come inespressivi posteriori di granito, caparbiamente assisi sui nostri bilanci nel sadico tentativo di comprimerli. Epperò, sinceramente: ma non sarà per caso che nel ruolo delle teste vuote, diciamola tutta: dei colleoni (con rispetto per il condottiero) cioè delle vittime della disinformazione, dell’improvvisazione, del pressapochismo autolesionistico, ci siamo stati proprio noi, gl’italidio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robabile, anzi, sicuro parecchio. L’intento del contributo di Neuro è proprio quello di ripercorrere, per capitoletti, e con un taglio diciamo “suo”, le fasi più significanti della saga dell’euro, con le magagne rivelate dal Belpaese, che pure, per entrare nella moneta unica, aveva pagato, unico nell’Unione, una ”tassa per l’Europa”. Al tempo stesso, il proposito è di tratteggiare la rimarchevole ignoranza, o sciatteria degli organi di informazione, dei politici ovviamente, in materia di Unione europea e di tutto ciò che la riguarda. Un fritto misto all’olio esausto, che ha danneggiato gli interessi legittimi del Paese, con pesantissimi effetti che chissà quanto durerann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infine non sarà male far presente con quanta maggiore serietà i governi dei dileggiati germanici si siano comportati in proposito. D’accordo, quei signori non mancano di egoismo e faccia tosta, specie quando ne va dei loro interessi. E va da sé che ci sarà stato pure un eccesso di impuntature da parte della signora tonda (non tonta) nell’annunciare che i mitici </w:t>
      </w:r>
      <w:r>
        <w:rPr>
          <w:rFonts w:cs="Palatino Linotype" w:ascii="Palatino Linotype" w:hAnsi="Palatino Linotype"/>
          <w:i/>
          <w:sz w:val="24"/>
          <w:szCs w:val="24"/>
        </w:rPr>
        <w:t>eurobond</w:t>
      </w:r>
      <w:r>
        <w:rPr>
          <w:rFonts w:cs="Palatino Linotype" w:ascii="Palatino Linotype" w:hAnsi="Palatino Linotype"/>
          <w:sz w:val="24"/>
          <w:szCs w:val="24"/>
        </w:rPr>
        <w:t xml:space="preserve"> compariranno sulla scena europea soltanto dopo la sua dipartita (esagerata! a parte i Bunga chi la vuole morta?). Eppure la classe dirigente d’Oltralpe, per lo meno nei suoi elementi migliori, ha dimostrato una visione di lungo periodo che noi nemmeno ci sogniamo. Fatto salvo, si spera, qualche SuperMario tirato fuori all’ultimo minuto dal cappello. Vale a dire, cioè, entrando in argom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Da mille lire a un euro. E i prezzi scendo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sciando ad altri la ricostruzione della fase di lancio della moneta unica con le sue luci e le sue ombre, la prima stazione del neurocontributo contempla il quesito che segue: ma gli italiani, una volta passati alla divisa nuova, sono stati difesi dall’aumento di prezzi? Ma davvero la preoccupazione del loro governo è stata quella di evitare l’inflazione, specie sui prodotti di più largo consumo? Ma è sicuro o no che dieci anni fa due milioni di lire erano qualcosa e che oggi con mille euro, che sarebbero l’equivalente, non ti ci compri di certo la stessa roba?</w:t>
      </w:r>
    </w:p>
    <w:p>
      <w:pPr>
        <w:pStyle w:val="Normal"/>
        <w:jc w:val="both"/>
        <w:rPr/>
      </w:pPr>
      <w:r>
        <w:rPr>
          <w:rFonts w:cs="Palatino Linotype" w:ascii="Palatino Linotype" w:hAnsi="Palatino Linotype"/>
          <w:sz w:val="24"/>
          <w:szCs w:val="24"/>
        </w:rPr>
        <w:t>Premessa doverosa: siamo onesti, il popolo tricolore se l’è proprio cercata. Basta ricordare il dato seguente. Appena sei mesi prima di Capodanno 2001-02, o notte dell’euro, la maggioranza degli elettori, presumibilmente impapocchiata dal grande fratello, ma non senza il contributo di scaltri sopravvissuti alle cadute dai muri a secco, insediava a Palazzo Chigi e Montecitorio dei finissimi sostenitori della moneta unica europea. Con immediate conseguenz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anto per dire, il ministro delle Riforme istituzionali e della devoluzione (o federalismo), uomo abituato a dare del mafioso a quello che ormai era capo del suo governo, lo metteva giù talmente duro da ottenere subito le dimissioni di uno dei pochi colleghi competenti. Dicesi, e neanche poco, Renato Ruggiero, titolare del dicastero degli Esteri, ex diplomatico e profondo conoscitore dell’Unione europea. Una mossa sicuramente ad effetto, nel senso di produrre immediato sconcerto – i giornali stranieri ancora lo ricordano - sull’affidabilità italiana agli alti livelli europei. Per carità, in cabina di regia restava pur sempre il ministro delle Politiche comunitarie. Eppure, almeno allora, l’ottimo filosofo titolare del posto non è che ne masticasse molto, ascoltato con queste orecchie, di tematiche istituzionali dell’UE. Eppure il momento esigeva massimo prestigio in un paese che aveva implorato praticamente in ginocchio l’ammissione nel club dell’euro. Ma tant’è. Prima Gallipoli e poi Bruxelle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anto al titolare di Economia e Finanze, milanese per affezione o pressappoco, a qualche mese di distanza dall’addio alla lira dichiarava: la moneta europea “sicuvamente ha fatto salive i pvezzi”. Non solo, ma nel decidere di adottare l’euro (euvo?), “il pvoblema è stato sottovalutato”. Pvesumibilmente. Con un modesto quesito, da parte nostra, a complemento. Qualcuno forse si ricorda se le autorità competenti avessero mai ammonito i cittadini in questo modo: “Attenti: il vostro punto di riferimento sono i 50 centesimi, corrispondenti poco meno alle mille lire correnti!”. Nossignore. Nessuna autorità competente. E nemmeno, strano, qualche velina prosperosa incaricata di lanciare avvertenze dagli schermi. Niente.</w:t>
      </w:r>
    </w:p>
    <w:p>
      <w:pPr>
        <w:pStyle w:val="Normal"/>
        <w:jc w:val="both"/>
        <w:rPr/>
      </w:pPr>
      <w:r>
        <w:rPr>
          <w:rFonts w:cs="Palatino Linotype" w:ascii="Palatino Linotype" w:hAnsi="Palatino Linotype"/>
          <w:sz w:val="24"/>
          <w:szCs w:val="24"/>
        </w:rPr>
        <w:t>I cinquanta centesimi su un lato. Le mille lire sull’altro (A o B non importa). L’essenziale era rammentarcelo. Raccomandarci di contare i centesimi e i decimi di centesimi, come fanno quegli spilorci dei turisti germanici. Oltretutto decimi e centesimi per loro non erano una novità, ma per noi sì. E invece il ricordo di quei giorni è tutto un altro. È fatto di spot pubblicitari, rigorosamente istituzionali, con scenette ingenue e apparentemente innocenti. Cortesi e premurose, eleganti figurine dall’aspetto familiare si recapitavano a vicenda sacchetti di plastica per la spesa, rigonfi di ogni genere di merci. “Grazie, grazie, grazie”, ripetevano amabilmente nel compiere quel ges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Grazie, grazie, grazie” ripetevano in cuor loro, grandi e piccoli, gli operatori del commercio. Il governo, bontà sua, piuttosto che tutelare le tasche dell’uomo comune, preferiva rassicurare l’elettorato di riferimento: le incertezze sul nuovo conio non avrebbero indotto il popolo alla manina corta. Dopodiché, d’accordo, l’inflazione restava ufficialmente modesta, i tassi di interesse scendevano drasticamente (salvo l’aumento dei valori degli immobili, per non far soffrire troppo le banche…). E dunque, buon Dio, perché non assecondare la conclamata flessibilità italica, poco incline a perder tempo con gli spiccioletti, per trasbordare trionfalmente dalle mille lire a un eur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ta di fatto che nel 1999 il biglietto dell’autobus stava a 1000 o 1500 lire. Nel 2012 a 1,50 euro, praticamente il doppio. Ma su cifre e problematiche annesse rimandiamo tutto al libro recente di Giovanni Moro, </w:t>
      </w:r>
      <w:r>
        <w:rPr>
          <w:rFonts w:cs="Palatino Linotype" w:ascii="Palatino Linotype" w:hAnsi="Palatino Linotype"/>
          <w:i/>
          <w:sz w:val="24"/>
          <w:szCs w:val="24"/>
        </w:rPr>
        <w:t>La Moneta della discordia</w:t>
      </w:r>
      <w:r>
        <w:rPr>
          <w:rFonts w:cs="Palatino Linotype" w:ascii="Palatino Linotype" w:hAnsi="Palatino Linotype"/>
          <w:sz w:val="24"/>
          <w:szCs w:val="24"/>
        </w:rPr>
        <w:t>, equilibrato e competen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Dai Quindici ai Ventisette. E il casinò si espan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frattempo, con l’euro ormai lanciato sul mercato mondiale in concorrenza con il dollaro, la calamita dell’Unione europea non lasciava indifferenti stati e staterelli dell’ex (1989) impero sovietico. Compresi Romania, Bulgaria e i litigiosi eredi dell’Jugoslavia ormai andata in pezzi. E le due ridenti isolette, Malta e Cipro, anzi, mezza Cipro, a bagno nel Mediterraneo? Certo. Più la Turchia, tanto ingombrante sullo sfond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pulviscolo, insomma, di entità statali, o con la pretesa di essere tali, che concupivano, prima o poi, l’ingresso nell’Unione dell’euro, la quale al momento, intendi ancora nel 2003, si presentava così composta: i sei paesi fondatori, che non c’è bisogno nemmeno di ricordare, i tre stati nordici entrati nel 1973 (Inghilterra, Danimarca e Irlanda); i tre mediterranei accolti dopo la caduta delle dittature, rispettivamente la Grecia nel 1981, Portogallo e Spagna nel 1986. Che fa dodici. E infine un terzetto di rispettabili membri di sicura fede occidentale, ma rimasti in lista d’attesa sino a quando la zampa sovietica non si ritirò dai paraggi, sbloccandone nel ’95 l’accesso. Vale a dire Austria, Finlandia e l’ottima Svezia. Quindici per l’appu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già così non è che non ci fossero i problemi. Tanto per dire, sua maestà britannica e le due altezze scandinave, di Svezia e Danimarca, tenevano fuori i propri sudditi dalla moneta unica. Per parte sua, a metà del 2001, tre mesi prima delle torri gemelle e con l’euro di fatto già esistente, un referendum irlandese aveva bocciato il trattato di Nizza (poi approvato con una seconda consultazione imposta ai gaelici) che consentiva un modesto progresso della costruzione comun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me a dire che un paese come l’Italia poteva anche pagare la ricordata tassa per l’Europa (da notare la finezza di quel “per”). Salvo che poi bastava il veto di un solo staterello a mandare a picco i necessari passi avanti per far stare tutti un po’ meglio nel condominio dell’euro. E questo già nell’Europa a Quindici. Figurarsi in quella a Venticinque, raggiunta nel 2004 con l’ingresso di ben 8 </w:t>
      </w:r>
      <w:r>
        <w:rPr>
          <w:rFonts w:cs="Palatino Linotype" w:ascii="Palatino Linotype" w:hAnsi="Palatino Linotype"/>
          <w:i/>
          <w:sz w:val="24"/>
          <w:szCs w:val="24"/>
        </w:rPr>
        <w:t>partner</w:t>
      </w:r>
      <w:r>
        <w:rPr>
          <w:rFonts w:cs="Palatino Linotype" w:ascii="Palatino Linotype" w:hAnsi="Palatino Linotype"/>
          <w:sz w:val="24"/>
          <w:szCs w:val="24"/>
        </w:rPr>
        <w:t xml:space="preserve"> di primo pelo (Estonia, Lettonia, Lituania, Polonia, Repubblica ceca, Slovacchia, Slovenia e Ungheria, più le due ricordate isolette), seguiti a ruota, nel 2007, da Romania e Bulgaria, note a tutti per la tradizione kelseniana che le illustr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rdunque: degli otto di cui sopra, a parte la Polonia con i suoi 42 milioni di abitanti, mentre l’Ungheria o la Repubblica Ceca contano poco più degli aborigeni della Lombardia (circa 10 milioni) e la Slovacchia la metà, gli altri è grasso che cola se tallonano la popolazione della Puglia (4 milioni). L’Estonia, per dire, ne vale soltanto un terzo e la Lettonia poco più della metà. Malta, uno dei più piccoli stati al mondo, supera a stento i 400 mila cittadini. Tutti tutti, però, con il diritto di mettere i bastoni fra le ruote su questioni decisive. Complimenti figli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ode perciò all’Altissimo che il Bossi e compagnia, distratti dai giochini con le ampolle del Po o le paghette per il Trota, non se ne siano resi ben conto! Altrimenti avrebbero trasformato le regioni della Padania in stati sovrani a pieno titolo. Altro che una: sei, sette secessioni sarebbero scoppiate dalle parti di Pontida. Per non dire, perché no?, dell’antico regno di Sicilia, più popolato dell’Irlanda tutta inter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sa poi significhi davvero, in fatto di privilegi, far parte della UE come stato sovrano, anche se si è nani microscopici, lo si vedrà ancor meglio in seguito. Di sicuro ai nostri giorni ne sa qualcosa Supermonti, che dopo aver contrattato con la Merkel un meccanismo di riduzione dello </w:t>
      </w:r>
      <w:r>
        <w:rPr>
          <w:rFonts w:cs="Palatino Linotype" w:ascii="Palatino Linotype" w:hAnsi="Palatino Linotype"/>
          <w:i/>
          <w:sz w:val="24"/>
          <w:szCs w:val="24"/>
        </w:rPr>
        <w:t>spread</w:t>
      </w:r>
      <w:r>
        <w:rPr>
          <w:rFonts w:cs="Palatino Linotype" w:ascii="Palatino Linotype" w:hAnsi="Palatino Linotype"/>
          <w:sz w:val="24"/>
          <w:szCs w:val="24"/>
        </w:rPr>
        <w:t>, è incappato nelle eminenze finniche, ostili alle concessioni strappate alla testo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nclusione: in tanto tramestio di rane che si gonfiano come rospi grazie, alla fine gli stati più grandi, tipo la Germania e la Francia, che cosa avrebbero fatto? Semplice: null’altro che esercitare il famoso direttorio. Ovvero mettersi d’accordo fra di loro </w:t>
      </w:r>
      <w:r>
        <w:rPr>
          <w:rFonts w:cs="Palatino Linotype" w:ascii="Palatino Linotype" w:hAnsi="Palatino Linotype"/>
          <w:i/>
          <w:sz w:val="24"/>
          <w:szCs w:val="24"/>
        </w:rPr>
        <w:t>tête à tête</w:t>
      </w:r>
      <w:r>
        <w:rPr>
          <w:rFonts w:cs="Palatino Linotype" w:ascii="Palatino Linotype" w:hAnsi="Palatino Linotype"/>
          <w:sz w:val="24"/>
          <w:szCs w:val="24"/>
        </w:rPr>
        <w:t xml:space="preserve"> (con l’Inghilterra un po’ molto sulle sue). Tanto, alla fine, gli altri, magari alzando il prezzo, bene o male eseguono. Alla faccia della conclamata democrazia europ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l’Italia, in tutto questo? L’Italia, che non è molto più piccola dei due maggiori capodogli e che possiede anche le capacità – provato dalla storia - per fare da mediatore fra i pescioni più grossi, il Belpaese che ruolo politico-diplomatico avrebbe assun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lementare. Le bastò assumere la presidenza a turno dell’Unione europea, nel luglio del 2003, per prodursi in una delle figure più fantastiche dell’intero dopoguerra europeo. Quale? Ma quella, si sa, del residente di Arcore che, debuttando in pieno Europarlamento, affibbia l’epiteto di </w:t>
      </w:r>
      <w:r>
        <w:rPr>
          <w:rFonts w:cs="Palatino Linotype" w:ascii="Palatino Linotype" w:hAnsi="Palatino Linotype"/>
          <w:i/>
          <w:sz w:val="24"/>
          <w:szCs w:val="24"/>
        </w:rPr>
        <w:t>Kapò</w:t>
      </w:r>
      <w:r>
        <w:rPr>
          <w:rFonts w:cs="Palatino Linotype" w:ascii="Palatino Linotype" w:hAnsi="Palatino Linotype"/>
          <w:sz w:val="24"/>
          <w:szCs w:val="24"/>
        </w:rPr>
        <w:t xml:space="preserve"> nazista al deputato tedesco Martin Schulz, oggi divenuto presidente dell’Assemblea, decisamente critico con la Lega Nord ed anche con il noto conflitto di interessi del </w:t>
      </w:r>
      <w:r>
        <w:rPr>
          <w:rFonts w:cs="Palatino Linotype" w:ascii="Palatino Linotype" w:hAnsi="Palatino Linotype"/>
          <w:i/>
          <w:sz w:val="24"/>
          <w:szCs w:val="24"/>
        </w:rPr>
        <w:t>premier</w:t>
      </w:r>
      <w:r>
        <w:rPr>
          <w:rFonts w:cs="Palatino Linotype" w:ascii="Palatino Linotype" w:hAnsi="Palatino Linotype"/>
          <w:sz w:val="24"/>
          <w:szCs w:val="24"/>
        </w:rPr>
        <w:t xml:space="preserve"> tricolo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Una scena madre che, stando alla stampa belga, sempre contenuta, “à suscité quelques tensions diplomatiques entre l'Italie et l'Allemagne”. Quanto bastava insomma per farsi riconoscere un diritto di pieno accesso al direttorio europeo, per regolare a tre il </w:t>
      </w:r>
      <w:r>
        <w:rPr>
          <w:rFonts w:cs="Palatino Linotype" w:ascii="Palatino Linotype" w:hAnsi="Palatino Linotype"/>
          <w:i/>
          <w:sz w:val="24"/>
          <w:szCs w:val="24"/>
        </w:rPr>
        <w:t>mare magnum</w:t>
      </w:r>
      <w:r>
        <w:rPr>
          <w:rFonts w:cs="Palatino Linotype" w:ascii="Palatino Linotype" w:hAnsi="Palatino Linotype"/>
          <w:sz w:val="24"/>
          <w:szCs w:val="24"/>
        </w:rPr>
        <w:t xml:space="preserve"> dell’Europa raddoppiata tutto d’un colpo. A pensarci bene, da quel momento in poi, nel continuo tira e molla fra Parigi e Berlino, tutte le strade diplomatiche dell’Europa a 27 sarebbero passate semplicemente per Roma. Anzi, per Palazzo Grazioli. A villa Certosa invece ci andava Put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ta di fatto che l’Angelona e Sarkò, le volte che in conferenza stampa, rigorosamente a due, nella logica del menzionato direttorio, si trovavano a evocare il collega italiano, non potevano trattenere - immortalato sulle tv globali - un sorrisino complice di sincera ammirazione. Nicolò Machiavelli redivivo, quel cavaliere dai tacchetti ascensionali e l’impianto tricologico ti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Consiglio d’Europa o Consiglio europeo? Dica lei, dirett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 onestà almeno questo però va ammesso. Il ceto politico italiano sarà pure vaporoso nella dimensione a 12 stelle, ma i giornalisti invece fanno un lavoro splendido. Salvo mettere in conto, oddio, qualche svista, talvolta persino reiterata, allorché la tematica si fa più ardua del solito. Ma come pretendere che un povero redattore riesca a districarsi fra le complicate terminologie continentali? Del resto, in altri tempi anche un presidente del Senato incappò nello stesso equivoc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idotto all’osso: una cosa è il Consiglio dei capi di stato e di governo dell’Unione europea, più una sedia per il presidente della Commissione, detto Consiglio europeo. Altra cosa, che con l’Unione proprio non c’entra nulla o quasi, è il Consiglio d’Europ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Quest’ultimo, che è nato nel lontano 1949 per merito di Winston Churchill e che raccoglie a Strasburgo 47 stati europei, anche quelli dunque non presenti nella UE, si occupa soprattutto di diritti umani, cultura e multiculturalismo, legalità, rispetto della democrazia, libertà di stampa e convenzioni varie. Anche il Consiglio d’Europa schiera il suo Comitato dei ministri, la sua Assemblea parlamentare e soprattutto un’importantissima Corte dei diritti umani. La quale Corte emette sentenze fondamentali, tipo quella (ci si ritorna fra un attimo) che imponeva all’Italia di togliere il crocifisso dalle scuole. Però, appunto, il Consiglio d’Europa non è l’Unione europea, erede delle Comunità europee, e tanto meno il suo Consiglio dei capi di stato e di governo. Caso mai il </w:t>
      </w:r>
      <w:r>
        <w:rPr>
          <w:rFonts w:cs="Palatino Linotype" w:ascii="Palatino Linotype" w:hAnsi="Palatino Linotype"/>
          <w:i/>
          <w:sz w:val="24"/>
          <w:szCs w:val="24"/>
        </w:rPr>
        <w:t>link</w:t>
      </w:r>
      <w:r>
        <w:rPr>
          <w:rFonts w:cs="Palatino Linotype" w:ascii="Palatino Linotype" w:hAnsi="Palatino Linotype"/>
          <w:sz w:val="24"/>
          <w:szCs w:val="24"/>
        </w:rPr>
        <w:t xml:space="preserve"> sta nel fatto che l’UE recepisce in linea di massima le sentenze della Corte strasburghese. E d’accord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allora perché mai, di grazia, un noto editorialista di un ancor più noto quotidiano italiano annunciava lo scontro all’ultimo sangue fra UE e Italia, proprio a proposito della sentenza del crocifisso, quando la povera Unione non ne aveva nessuna colpa? Occasionale presa di lucciole per lanterne da parte di un operatore dei media particolarmente affaticato? Può darsi, succede anche ai migliori. Strano però che né il caporedattore, né il direttore, né il suo vice se ne siano accorti prima di licenziare la testata. E ancor più strano, perché non era la prima volta di quella cantonata, tanto che qualcuno, compreso chi scrive, se ne era lamentato con l’allora direttore. Senza vedersi recapitare alcun cenno di risposta, ovviamente. Perché poi, signora mia, le tematiche europee sono roba noiosa. Peccato soltanto che, prova provata, ovvero a mazzate ricevute (e pure parecchie) se ne pagano le conseguenz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d è per questo infatti che negli ultimi tempi, nel corso di un’intervista ad un importante </w:t>
      </w:r>
      <w:r>
        <w:rPr>
          <w:rFonts w:cs="Palatino Linotype" w:ascii="Palatino Linotype" w:hAnsi="Palatino Linotype"/>
          <w:i/>
          <w:sz w:val="24"/>
          <w:szCs w:val="24"/>
        </w:rPr>
        <w:t>leader</w:t>
      </w:r>
      <w:r>
        <w:rPr>
          <w:rFonts w:cs="Palatino Linotype" w:ascii="Palatino Linotype" w:hAnsi="Palatino Linotype"/>
          <w:sz w:val="24"/>
          <w:szCs w:val="24"/>
        </w:rPr>
        <w:t xml:space="preserve"> europeo, è sortita fuori la domanda decisiva: lei è a favore o no dell’elezione a suffragio universale diretto del presidente dell’Unione europea? Materia fondamentale. Con un dubbio, però, che induce a strofinarsi un attimo la tempia: pensandoci bene, la figura del presidente dall’Unione europea non esiste proprio. Difatti il nodo problematico verteva semmai sull’elezione diretta del presidente della Commissione europea, su cui più avanti. Embeh! Ma che je fa?, si direbbe a questo punto in una capitale dell’UE. Tanto “de sta robba” nessuno ci capisce niente. Appunto. Con il risultato seguente: che gli italiani, padani compresi, come usa dire in un’altra capitale, di Europa parlano “a schiovere assaie”. E poi puntualmente s’offendono, di brutto pure, se non vengono presi sul ser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Recentissima! Il medesimo vettore ci reca la notizia fantastica: una ditta italiana ce l’ha fatta! A far che? a vincere una causa per il riconoscimento di un brevetto contro le aggressive rivali tedesche. Bravissima la ditta, anche perché a guidarla è una squadra di tutte donne. E dov’è che l’ha vinto ‘sto ricorso? Naturale: presso l’Alta Corte del Lussemburgo. Curioso, perché non risulta che presso la corte del granduca si discutano cause del genere. Semmai presso la Corte di Giustizia dell’Unione europea, con sede, appunto, a Lussemburgo. Ah, ora è più chiaro. Peccato però, forse valeva la pena di essere un attimo coscienziosi. E la sai anche la ragione? Perché il medesimo giornalista fa intuire (non cita mai l’UE) che le </w:t>
      </w:r>
      <w:r>
        <w:rPr>
          <w:rFonts w:cs="Palatino Linotype" w:ascii="Palatino Linotype" w:hAnsi="Palatino Linotype"/>
          <w:i/>
          <w:sz w:val="24"/>
          <w:szCs w:val="24"/>
        </w:rPr>
        <w:t>lobby</w:t>
      </w:r>
      <w:r>
        <w:rPr>
          <w:rFonts w:cs="Palatino Linotype" w:ascii="Palatino Linotype" w:hAnsi="Palatino Linotype"/>
          <w:sz w:val="24"/>
          <w:szCs w:val="24"/>
        </w:rPr>
        <w:t xml:space="preserve"> e le società tedesche sono presentissime sia presso la Commissione europea, sia nelle sedi giudiziarie dell’Unione per difendere i loro interessi, e persino con cattiveria verso i concorrenti di altri paes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allora, caro direttore, non sarà il caso di indirizzare con maggiore precisione i connazionali (imprenditori o giovani che siano) nelle stanze dell’UE, piuttosto che mandarli in giro a caso per i vicoli del Lussemburgo? E forse varrà anche la pena di istruire un po’ meglio i propri autorevoli editorialisti e redattori. O no? Certo che se poi, pensiero maligno, se una </w:t>
      </w:r>
      <w:r>
        <w:rPr>
          <w:rFonts w:cs="Palatino Linotype" w:ascii="Palatino Linotype" w:hAnsi="Palatino Linotype"/>
          <w:i/>
          <w:sz w:val="24"/>
          <w:szCs w:val="24"/>
        </w:rPr>
        <w:t>class action</w:t>
      </w:r>
      <w:r>
        <w:rPr>
          <w:rFonts w:cs="Palatino Linotype" w:ascii="Palatino Linotype" w:hAnsi="Palatino Linotype"/>
          <w:sz w:val="24"/>
          <w:szCs w:val="24"/>
        </w:rPr>
        <w:t xml:space="preserve"> dei lettori puntasse a reclamare i danni, Corte di Strasburgo o Corte di Lussemburgo a scelta, qualcuno di quei giudici alla gente dei </w:t>
      </w:r>
      <w:r>
        <w:rPr>
          <w:rFonts w:cs="Palatino Linotype" w:ascii="Palatino Linotype" w:hAnsi="Palatino Linotype"/>
          <w:i/>
          <w:sz w:val="24"/>
          <w:szCs w:val="24"/>
        </w:rPr>
        <w:t>media</w:t>
      </w:r>
      <w:r>
        <w:rPr>
          <w:rFonts w:cs="Palatino Linotype" w:ascii="Palatino Linotype" w:hAnsi="Palatino Linotype"/>
          <w:sz w:val="24"/>
          <w:szCs w:val="24"/>
        </w:rPr>
        <w:t xml:space="preserve"> un rabbuffo potrebbe farglielo sul seri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ultima. Con tanto di didascalia: l’on. Sonia Alfano “è presidente della Commissione europea sulla criminalità organizzata”. Un momento, ma la Commissione europea, così definita ufficialmente, non era l’esecutivo dell’UE, presieduto da José Manuel Barroso? Vero, ma il giornale intendeva la “Commissione speciale sulla criminalità organizzata, la corruzione e il riciclaggio di denaro” recentemente istituita nel Parlamento europeo. Ah beh, se intendeva… E poi, se non lo sa lui che è grande e grosso e che porta le 12 stelle perennemente in fronte, chissà cosa scrivono i suoi concorrenti, a scendere fino ai più mediasettic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u, perciò, un piccolo sforzo ancora, caro direttore, ché poi lei all’Europa ci crede parecchio. Pubblicità!: “Datemi genitori migliori, e vi darò un'UEM migliore”, parola della bambina U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a che regola stupida, miei prodi! Dipen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l’origine la parola d’ordine, luccicante come l’euro, suonava così: patto di stabilità e crescita. In base ad essa, pur di mantenere bilanci pubblici senza disavanzi “eccessivi”, i paesi dell’UEM spergiuravano quanto segue: i loro deficit di bilancio annuali non avrebbero mai superato il 3% del PIL. Il tutto sotto la guardia della Commissione europea e del Consiglio dei ministri. In caso contrario, dapprima sarebbero giunte le raccomandazioni a rimettersi in regola, ma poi si sarebbe passati alle sanzioni UE.</w:t>
      </w:r>
    </w:p>
    <w:p>
      <w:pPr>
        <w:pStyle w:val="Normal"/>
        <w:jc w:val="both"/>
        <w:rPr/>
      </w:pPr>
      <w:r>
        <w:rPr>
          <w:rFonts w:cs="Palatino Linotype" w:ascii="Palatino Linotype" w:hAnsi="Palatino Linotype"/>
          <w:sz w:val="24"/>
          <w:szCs w:val="24"/>
        </w:rPr>
        <w:t>Misura ferrea, almeno a prima vista, e comunque, eddai!, parecchio teutonica. Tanto che già nel 2002 l’allora presidente della Commissione europea, un bolognese, intervistato da “Le Monde”</w:t>
      </w:r>
      <w:r>
        <w:rPr>
          <w:rFonts w:cs="Palatino Linotype" w:ascii="Palatino Linotype" w:hAnsi="Palatino Linotype"/>
          <w:i/>
          <w:sz w:val="24"/>
          <w:szCs w:val="24"/>
        </w:rPr>
        <w:t>,</w:t>
      </w:r>
      <w:r>
        <w:rPr>
          <w:rFonts w:cs="Palatino Linotype" w:ascii="Palatino Linotype" w:hAnsi="Palatino Linotype"/>
          <w:sz w:val="24"/>
          <w:szCs w:val="24"/>
        </w:rPr>
        <w:t xml:space="preserve"> si era lasciato andare a qualche parola di troppo: “Il patto di stabilità è stupido, come tutte le decisioni rigide". In pratica, anche se andava rispettato, quel limite secco al 3% impediva di manovrare liberamente per la crescita dei singoli paesi e dell’Europa nel suo complesso. E in verità </w:t>
      </w:r>
      <w:r>
        <w:rPr>
          <w:rFonts w:cs="Palatino Linotype" w:ascii="Palatino Linotype" w:hAnsi="Palatino Linotype"/>
          <w:i/>
          <w:sz w:val="24"/>
          <w:szCs w:val="24"/>
        </w:rPr>
        <w:t>le Président</w:t>
      </w:r>
      <w:r>
        <w:rPr>
          <w:rFonts w:cs="Palatino Linotype" w:ascii="Palatino Linotype" w:hAnsi="Palatino Linotype"/>
          <w:sz w:val="24"/>
          <w:szCs w:val="24"/>
        </w:rPr>
        <w:t xml:space="preserve"> </w:t>
      </w:r>
      <w:r>
        <w:rPr>
          <w:rFonts w:cs="Palatino Linotype" w:ascii="Palatino Linotype" w:hAnsi="Palatino Linotype"/>
          <w:i/>
          <w:sz w:val="24"/>
          <w:szCs w:val="24"/>
        </w:rPr>
        <w:t>mortadellà</w:t>
      </w:r>
      <w:r>
        <w:rPr>
          <w:rFonts w:cs="Palatino Linotype" w:ascii="Palatino Linotype" w:hAnsi="Palatino Linotype"/>
          <w:sz w:val="24"/>
          <w:szCs w:val="24"/>
        </w:rPr>
        <w:t xml:space="preserve"> (così, nel tecnicismo comunitario) aggiungeva un ulteriore ragionamento, difficile da contestare, specie con la sapienza del poi: l’Unione si era costretta in quella camicia di forza perché mancava un’autorità comune, in grado di agire con “flessibilità e intelligenza”. In effetti, senza il passaggio ad una politica europea dell’economia, divenuta ai nostri giorni semplicemente ovvia, i paesi finivano per placcarsi reciprocamente, imponendosi regole in negativo, invece di avviare politiche comuni di svilupp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ltra parte, con i teutoni c’era poco da fare. Ordine e disciplina. Ossia, in gergo diplomatico: “sostegno reciproco” e - vagamente comico, pensando al telefonista di Arcore - “pressione reciproca”. Il tutto comunque senza sconti ed eccezioni. O meglio, salvo una. Ne sa qualcosa Rigor Montis, che già prima di diventare capo del governo aveva commentato quello strano caso, consacrato a giugno 2005 da un felpato regolamento del Consiglio dei ministri UE. Per la verità Montis ci è tornato a insistere sopra, vagamente acidulo, anche di recente. Senti senti, in quella fase erano state proprio Germania e Francia a insistere per un allentamento del Patto di stabilità e crescita. A forza di sostegno e pressione reciproci, anche il duo Merkozy s’era dato un attimo alla spensieratezza. E insisteva per essere accontent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momento, ma allora quel patto era proprio “stupido”, se non ci credevano nemmeno i signori del direttorio… Ma allora i questurini del rigore erano come tutti gli altri: rispetto delle regole solo quando gli faceva comodo. Ma allora… Al volo! E senza neanche pensarci un attimo! Al primo accenno di ammosciamento del patto, il governo italiano si dichiarava subito d’accordo. Nessuna obiezione da sollevare, niente strategie di maggior respiro da proporre. Ma saranno cretini ‘sti tedesch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orale della favola: quando l’interesse preme, anche la patria di Kant, quello dell’imperativo categorico, riesce ad essere indulgente con se stessa. Con una differenza fondamentale però. E sarebbe: il governo Schroeder colse l’occasione al volo per una riforma delle pensioni che all’inizio il disavanzo un po’ lo faceva crescere, ma ne migliorava parecchio “la sostenibilità a lungo termine”. Papale come sarebbe accaduto per davvero. Con in più l’impegnativa riforma del mercato del lavo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n Germania, s’intende. Ma non a casa nostra. Spaparacchiata dall’allentamento del patto, la classe politica italiana ripartiva subito alla grande con la Santanché e la Minetti, Brunetta, Marrazzo e “Balla con noi” fino agli esordi dell’anno 2012. Per la verità c’era stata la breve parentesi del mai dimenticato TPS, mandato presto a spasso da colleghi poco clementi e con un senso dello stato che dire da pecorari è il minimo. Lui e </w:t>
      </w:r>
      <w:r>
        <w:rPr>
          <w:rFonts w:cs="Palatino Linotype" w:ascii="Palatino Linotype" w:hAnsi="Palatino Linotype"/>
          <w:i/>
          <w:sz w:val="24"/>
          <w:szCs w:val="24"/>
        </w:rPr>
        <w:t>mortadellà</w:t>
      </w:r>
      <w:r>
        <w:rPr>
          <w:rFonts w:cs="Palatino Linotype" w:ascii="Palatino Linotype" w:hAnsi="Palatino Linotype"/>
          <w:sz w:val="24"/>
          <w:szCs w:val="24"/>
        </w:rPr>
        <w:t xml:space="preserve"> rientrato a Roma lo sapevano bene cosa voleva dire trovarsi a ripagare i debiti in euro. Ma… Con il risultato di dover poi, San Mario da Bocconi, Padre Giorgio del Quirinale, procedere d’un colpo ad una riforma delle pensioni che son dolori. E comunque accettata solo a collo torto, con la parolaccia fra i denti e gli “esodati” dalle ossa rotte, perché a quel punto non restava altro da fare, una volta spalancatosi l’abisso della bancarotta nazionale. Gesù, ma saranno carogne ‘sti tedesch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La verità al cittadino elettore? E lascia perde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el frattempo, anche per effetto degli ultimi arrivati, era dagli inizi del millennio che andava avanti la riforma interna della UE. Vale a dire, più democrazia con il Parlamento europeo, maggiori poteri alla UE e via dicendo. Un delirio: sullo sfondo si profilava addirittura, proprio così, la co-sti-tu-zio-ne europ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ran bella commedia, non c’è che dire, specie per i francesi, maestri del volteggio. Per spiegarsi: è dal 9 maggio del 1950, giorno della festa dell’Europa - o anniversario della celebre Dichiarazione del ministro degli Esteri Robert Schuman, padre dell’UE - che i cugini gallici promettono, lentissima per carità, ma alla fine sicura come la morte, la federazione democratica europea, </w:t>
      </w:r>
      <w:r>
        <w:rPr>
          <w:rFonts w:cs="Palatino Linotype" w:ascii="Palatino Linotype" w:hAnsi="Palatino Linotype"/>
          <w:i/>
          <w:sz w:val="24"/>
          <w:szCs w:val="24"/>
        </w:rPr>
        <w:t>les Etats-Unis d’Europe</w:t>
      </w:r>
      <w:r>
        <w:rPr>
          <w:rFonts w:cs="Palatino Linotype" w:ascii="Palatino Linotype" w:hAnsi="Palatino Linotype"/>
          <w:sz w:val="24"/>
          <w:szCs w:val="24"/>
        </w:rPr>
        <w:t xml:space="preserve">. Quelli annunciati da Victor Hugo. Salvo poi, com’è come non è, farsi venire ogni volta i dolori di pancia proprio sul più bello. E perché mai, cari </w:t>
      </w:r>
      <w:r>
        <w:rPr>
          <w:rFonts w:cs="Palatino Linotype" w:ascii="Palatino Linotype" w:hAnsi="Palatino Linotype"/>
          <w:i/>
          <w:sz w:val="24"/>
          <w:szCs w:val="24"/>
        </w:rPr>
        <w:t>Messieurs</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arà forse perché loro, insieme agli inglesi, sono potenza nucleare che in teoria potrebbe arrostire tutti, e gli altri no? Sarà forse perché loro, oltre ai britannici, detengono un seggio permanente, con diritto di veto, nel Consiglio di sicurezza dell’Onu e gli altri no? Sarà forse perché loro, sempre insieme agli anglosassoni, hanno vinto la seconda guerra mondiale e gli altri no? e dunque vorrebbero rimandare la messa in comune dei loro privilegi ancora un altro p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arà, sarà, sarà. Si sicuro, in Europa, anche se tutti fanno finta di scordarselo, ci sono ancora paesi di serie A e paesi di serie B. E ai tedeschi, specie dopo l’unificazione, di stare ancora in posizione B (le veline non c’entrano) bene non gli sta. Con i ragionevoli dettagli su cui appresso. Fatto si è che i cugini lo scherzo ce l’avevano già giocato anni Cinquanta, quando annunciarono la Comunità europea di difesa, per pararsi tutti insieme dal pericolo sovietico. In sigla CED. E la fecero anche votare dai </w:t>
      </w:r>
      <w:r>
        <w:rPr>
          <w:rFonts w:cs="Palatino Linotype" w:ascii="Palatino Linotype" w:hAnsi="Palatino Linotype"/>
          <w:i/>
          <w:sz w:val="24"/>
          <w:szCs w:val="24"/>
        </w:rPr>
        <w:t>partner</w:t>
      </w:r>
      <w:r>
        <w:rPr>
          <w:rFonts w:cs="Palatino Linotype" w:ascii="Palatino Linotype" w:hAnsi="Palatino Linotype"/>
          <w:sz w:val="24"/>
          <w:szCs w:val="24"/>
        </w:rPr>
        <w:t xml:space="preserve"> europei, salvo l’Italia…, ma l’Assemblea nazionale rimandò tutto alle calende greche. E perciò addio all’esercito europeo, che pure avevano proposto proprio loro. Poi ci si mise il generale de Gaulle a far finta di non aver capito: </w:t>
      </w:r>
      <w:r>
        <w:rPr>
          <w:rFonts w:cs="Palatino Linotype" w:ascii="Palatino Linotype" w:hAnsi="Palatino Linotype"/>
          <w:i/>
          <w:sz w:val="24"/>
          <w:szCs w:val="24"/>
        </w:rPr>
        <w:t>oui, chers amis,</w:t>
      </w:r>
      <w:r>
        <w:rPr>
          <w:rFonts w:cs="Palatino Linotype" w:ascii="Palatino Linotype" w:hAnsi="Palatino Linotype"/>
          <w:sz w:val="24"/>
          <w:szCs w:val="24"/>
        </w:rPr>
        <w:t xml:space="preserve"> i trattati comunitari dicono una cosa, ma quando la </w:t>
      </w:r>
      <w:r>
        <w:rPr>
          <w:rFonts w:cs="Palatino Linotype" w:ascii="Palatino Linotype" w:hAnsi="Palatino Linotype"/>
          <w:i/>
          <w:sz w:val="24"/>
          <w:szCs w:val="24"/>
        </w:rPr>
        <w:t>France</w:t>
      </w:r>
      <w:r>
        <w:rPr>
          <w:rFonts w:cs="Palatino Linotype" w:ascii="Palatino Linotype" w:hAnsi="Palatino Linotype"/>
          <w:sz w:val="24"/>
          <w:szCs w:val="24"/>
        </w:rPr>
        <w:t xml:space="preserve"> non è d’accordo non passa nulla. </w:t>
      </w:r>
      <w:r>
        <w:rPr>
          <w:rFonts w:cs="Palatino Linotype" w:ascii="Palatino Linotype" w:hAnsi="Palatino Linotype"/>
          <w:i/>
          <w:sz w:val="24"/>
          <w:szCs w:val="24"/>
        </w:rPr>
        <w:t>Compris</w:t>
      </w:r>
      <w:r>
        <w:rPr>
          <w:rFonts w:cs="Palatino Linotype" w:ascii="Palatino Linotype" w:hAnsi="Palatino Linotype"/>
          <w:sz w:val="24"/>
          <w:szCs w:val="24"/>
        </w:rPr>
        <w:t xml:space="preserve">? E certo, se lo dice lui! E s’assenta pure dalla sedia! E via così con </w:t>
      </w:r>
      <w:r>
        <w:rPr>
          <w:rFonts w:cs="Palatino Linotype" w:ascii="Palatino Linotype" w:hAnsi="Palatino Linotype"/>
          <w:i/>
          <w:sz w:val="24"/>
          <w:szCs w:val="24"/>
        </w:rPr>
        <w:t>grandeur</w:t>
      </w:r>
      <w:r>
        <w:rPr>
          <w:rFonts w:cs="Palatino Linotype" w:ascii="Palatino Linotype" w:hAnsi="Palatino Linotype"/>
          <w:sz w:val="24"/>
          <w:szCs w:val="24"/>
        </w:rPr>
        <w:t xml:space="preserve">, due passi avanti e uno indietro, per tutta la storia addiveni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ddivenire da ultimo - emozione! - a Valéry Giscard d’Estaing, solenne presidente della cosiddetta Convenzione europea, incaricata dal febbraio 2002 di donare la sospirata Costituzione all'UE. Parole grosse, impegni grandi, testo favoloso. L’UEM praticamente in cassaforte! Sicuro? Per farla breve, a metà del 2005, malgrado l’approvazione di tutti i governi, la Costituzione preparata sotto presidenza francese veniva affondata da referendum popolare francese, seguito a ruota, per la legge di attrazione, da analoga consultazione olandese. Evvualà! Ue! Ue! Ue! (da intendersi come vocalizzazione partenopea, non come sigla dell’Unio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utto perduto allora? No, magari questo no. Perché, bene o male, stante la regola del passo avanti, poi indietro, poi avanti, ma piano </w:t>
      </w:r>
      <w:r>
        <w:rPr>
          <w:rFonts w:cs="Palatino Linotype" w:ascii="Palatino Linotype" w:hAnsi="Palatino Linotype"/>
          <w:i/>
          <w:sz w:val="24"/>
          <w:szCs w:val="24"/>
        </w:rPr>
        <w:t>parbleu</w:t>
      </w:r>
      <w:r>
        <w:rPr>
          <w:rFonts w:cs="Palatino Linotype" w:ascii="Palatino Linotype" w:hAnsi="Palatino Linotype"/>
          <w:sz w:val="24"/>
          <w:szCs w:val="24"/>
        </w:rPr>
        <w:t xml:space="preserve">!, il successivo trattato di Lisbona, attualmente in vigore, si incaricava di rimettere insieme i cocci. Il risultato, insomma, era di far passare di sguincio buona parte di quello che Valéry e Convenzione non erano riusciti – che la possino, caro Fabius, oggi di nuovo in auge come ministro degli Esteri della </w:t>
      </w:r>
      <w:r>
        <w:rPr>
          <w:rFonts w:cs="Palatino Linotype" w:ascii="Palatino Linotype" w:hAnsi="Palatino Linotype"/>
          <w:i/>
          <w:sz w:val="24"/>
          <w:szCs w:val="24"/>
        </w:rPr>
        <w:t>République</w:t>
      </w:r>
      <w:r>
        <w:rPr>
          <w:rFonts w:cs="Palatino Linotype" w:ascii="Palatino Linotype" w:hAnsi="Palatino Linotype"/>
          <w:sz w:val="24"/>
          <w:szCs w:val="24"/>
        </w:rPr>
        <w:t xml:space="preserve"> – non erano riusciti a pilotare dritti nel porto. Respiro di sollievo, specie al momento dell’entrata in vigore del nuovo trattato, a dicembre 2009. E poi ancora feste, cerimonie e nuovi discorsi d’occasione. Con una comune convinzione, sbandierata ai quattro venti. Ormai l’Unione, per non dire l’UEM, con i poteri di legittimazione democratica attribuiti al Parlamento europeo, poteva andare avanti così per altri vent’anni, senza bisogno di nuove costituzioni, trattati o altri pezzi di carta diplomatici. Alla buon’ora. Ma davver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scia perdere. Anzi, è proprio adesso che t’arriva la sventola. In che senso? e da che parte poi? Regolare: lo scapaccione proviene dritto da Karlsruhe, nel Baden Württemberg (una cosa tipo Würstel…) dove ha sede la Corte costituzionale tedesca. </w:t>
      </w:r>
      <w:r>
        <w:rPr>
          <w:rFonts w:cs="Palatino Linotype" w:ascii="Palatino Linotype" w:hAnsi="Palatino Linotype"/>
          <w:i/>
          <w:sz w:val="24"/>
          <w:szCs w:val="24"/>
        </w:rPr>
        <w:t>Achtung</w:t>
      </w:r>
      <w:r>
        <w:rPr>
          <w:rFonts w:cs="Palatino Linotype" w:ascii="Palatino Linotype" w:hAnsi="Palatino Linotype"/>
          <w:sz w:val="24"/>
          <w:szCs w:val="24"/>
        </w:rPr>
        <w:t xml:space="preserve">! cari signori, fa il giudice federale che spacca il capello in quattro (e il Trattato di Lisbona in ventisette): ma gliel’avete mai detto all’elettore tedesco, o all’italiano, o al francese, che quando vota per eleggere i deputati all’Europarlamento (754 in tutto) la sua scheda vale un sacco ma un sacco meno di quella di un cittadino maltese, o sloveno, o lettone che sia? Ottocentomila per mandare a Strasburgo ciascuno dei 73 eurodeputati italiani alla Iva Zanicchi o alla Borghezio; centotrentamila o giù di lì per un cipriota qualsivoglia. E sarebbe questa la democrazia europea, fondata sul rispetto della volontà popolare? Ed è così che si applica l’elementare principio, come dicono i britannici, “one man, one vote”? Niente da fare, </w:t>
      </w:r>
      <w:r>
        <w:rPr>
          <w:rFonts w:cs="Palatino Linotype" w:ascii="Palatino Linotype" w:hAnsi="Palatino Linotype"/>
          <w:i/>
          <w:sz w:val="24"/>
          <w:szCs w:val="24"/>
        </w:rPr>
        <w:t>nein</w:t>
      </w:r>
      <w:r>
        <w:rPr>
          <w:rFonts w:cs="Palatino Linotype" w:ascii="Palatino Linotype" w:hAnsi="Palatino Linotype"/>
          <w:sz w:val="24"/>
          <w:szCs w:val="24"/>
        </w:rPr>
        <w:t xml:space="preserve"> </w:t>
      </w:r>
      <w:r>
        <w:rPr>
          <w:rFonts w:cs="Palatino Linotype" w:ascii="Palatino Linotype" w:hAnsi="Palatino Linotype"/>
          <w:i/>
          <w:sz w:val="24"/>
          <w:szCs w:val="24"/>
        </w:rPr>
        <w:t>nein</w:t>
      </w:r>
      <w:r>
        <w:rPr>
          <w:rFonts w:cs="Palatino Linotype" w:ascii="Palatino Linotype" w:hAnsi="Palatino Linotype"/>
          <w:sz w:val="24"/>
          <w:szCs w:val="24"/>
        </w:rPr>
        <w:t>, Lisbona ancora no buo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cco, appunto. I giudici tedeschi alla loro gente gliel’hanno detto. Stando alla regola della cosiddetta proporzionalità degressiva, i paesi più piccoli piazzano nel Parlamento europeo almeno sei deputati (anche se gliene spetterebbe uno a stento) e via salendo, mentre i grandi se ne vedono calare parecchi. Un esempio, giusto per assaggio: l’Olanda, che con 16 milioni di abitanti, è un paese medio e dunque, come numeri, abbastanza in regola, dispone di 27 uomini nell’assemblea europea, mentre i piccoletti, che tutti insieme fanno 15 milioni, ne schierano invece 65. Ostrega!, chiamali fessi, avrebbe commentato l’inimitabile Totò.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ammettiamo pure che sia un bel gesto quello di venire incontro ai confratelli minimi, concedendo un po’ di più di quello che gli spetta. Però non è che sia proprio proprio “uguaglio”, come chiariva sempre il principe de Curtis, stando al quale, parole sante, “è la somma che fa il totale”. Cioè a dire, che quando si vota a suon di maggioranze son sempre i numeri che contano e niente più. In almeno due sensi: primo, se alteri le proporzioni, le leggi o i governi dell’UE finiscono per non rispecchiare la volontà vera dei cittadini europei; secondo, se poi capisci, tu paese grande, che in uno stato piccolo, mettendo una buona parola…, fai eleggere sei parlamentari come vuoi tu, la tentazione è forte. E dai allora con il mercato delle vacche sul piazzale unico europe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olo sospetti, d’accordo, ma anche dati di fatto dai quali non si sfugge. Tant’è che uno si chiede, grattandosi la “boccia”: ma come mai che da noi non c’è un politico, un giornale, un grillo canterino qualsivoglia che abbia avvertito la gente del problema? Niente di niente: ci hanno sempre mandati al voto nell’illusione di eleggere davvero l’assemblea democratica europea, senza grinze e senza chiaroscuri. Mentre invece ci sarebbe da guardarci dentro una cifra, ma proprio una cifra più attentamen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ccordo, bell’e capito, ai cari capintesta, con quegli stipendi che prendono, una volta contati i bigliettoni (in euro), non gli avanza certo il tempo per pensare agli elettori, o all’interesse nazionale tanto meno. Ai nostri commensali di Germania invece, guarda caso, vedersi assegnare 99 euro-onorevoli, e non i 130 che gli spettano, gli dà veri e propri rigurgiti di stomaco. Questione di democrazia, in effetti. E ce lo fanno sapere regolarmente, via giudici costituzionali, ma anche in altre sedi. Precisi come noialtri. Perché poi, il numero esatto delle seggiole che toccherebbero a noi se i calcoli fossero teutonici, qualcuno forse se lo ricorda? Pippa, come la cognata del delfino d’Inghilterra. Sveglia! ben 94 letteronze alla Barbara Matera e mica solo 7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opodiché non è nemmeno detto che sia necessario lanciare campagne con la bava populistica alla bocca, pur di togliere qualche eurodeputato agli staterelli di recente adesione. Magari esistono soluzioni in grado di salvare capra e cavoli, cercando di non scontentare né piccoli, né grandicelli. Tanto per dire, ci sarebbe la risorsa del voto ponderato, per tener conto della popolazione, come avviene di regola nel Consiglio dei ministri o nel Consiglio europeo (non d’Europa…). Però, appunto, per arrivarci, bisogna mettercisi lì a ragionare, con consumo di brache e di cervell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 ce n’è di più! Persino gli idealisti, quelli che all’Europa vera e democratica ci credono sul serio, fanno finta di non essersene accorti che i numeri non tornano. Hanno paura di gettare il discredito sulla sede della volontà generale dei cittadini europei. Ottime intenzioni, per carità, e viva l’europarlamento! Però un paese responsabile le cose le discute, le soppesa, le migliora, ma non è che le nasconde sotto il tappeto. Tanto, prima o poi ci penseranno di nuovo dal Würstelberg, o come si chiama, a farci fischiare le orecchie. E non è che quelli se lo scordano. Basta vedere come stanno addosso – neh, Peppì - a tutti i punti, due punti e punt’evvirgola dell’intero processo decisionale europeo. I deputati che gli spettano, magari con qualche sconto, però i crucchi li vogliono. E perché? hanno tor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allora è inutile, Amado mio bello, continuare a recitare frasi fatte se non si affronta il “nodo”. Che è pure parecchio ritorto. Altrimenti l’unione politica, per salvare bilanci, economie e euro, allora sì che te la scordi proprio. Perché poi la storia non finisce qui. Nevvero, </w:t>
      </w:r>
      <w:r>
        <w:rPr>
          <w:rFonts w:cs="Palatino Linotype" w:ascii="Palatino Linotype" w:hAnsi="Palatino Linotype"/>
          <w:i/>
          <w:sz w:val="24"/>
          <w:szCs w:val="24"/>
        </w:rPr>
        <w:t>mein</w:t>
      </w:r>
      <w:r>
        <w:rPr>
          <w:rFonts w:cs="Palatino Linotype" w:ascii="Palatino Linotype" w:hAnsi="Palatino Linotype"/>
          <w:sz w:val="24"/>
          <w:szCs w:val="24"/>
        </w:rPr>
        <w:t xml:space="preserve"> </w:t>
      </w:r>
      <w:r>
        <w:rPr>
          <w:rFonts w:cs="Palatino Linotype" w:ascii="Palatino Linotype" w:hAnsi="Palatino Linotype"/>
          <w:i/>
          <w:sz w:val="24"/>
          <w:szCs w:val="24"/>
        </w:rPr>
        <w:t>Kamarade</w:t>
      </w:r>
      <w:r>
        <w:rPr>
          <w:rFonts w:cs="Palatino Linotype" w:ascii="Palatino Linotype" w:hAnsi="Palatino Linotype"/>
          <w:sz w:val="24"/>
          <w:szCs w:val="24"/>
        </w:rPr>
        <w:t>? Ma quando ma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Un posto a tavola pure al Kosovo? Eccome n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empre in tema di dis-informazione dei cittadini, la nuova, che poi è vecchia, suona così: ogni volta che un paese entra nell’Unione presenta il conto. Nel senso, specie se è piccolo, o caso mai microscopico, che passa subito all’incasso: a parte i deputati in più al Parlamento europeo, il nanerottolo ritira un posto nella Commissione europea (in futuro a rotazione, ma comunque sempre un posto); una poltrona nella Corte di Giustizia dell’Unione (non l’Alta Corte del granduca); una carèga alla Corte dei Conti dell’Unione; e in più, come già detto, un diritto di veto sulle materie più importanti di comune interesse, dalla fiscalità alla politica estera, dalla sottoscrizione di nuovi trattati all’ammissione di nuovi pretendenti. Tipo la Bosnia, o la Serbia (alla Croazia, l’ingresso è stato invece accordato proprio di questi tempi, e fa 28), o la Turchia mammasantissima. Anche per lei basterebbe il pollice verso di Cipro, anzi mezza, quella greca, attualmente presidente a turno dell’Unione, per tenerla ferma sulle rive del Bosforo. E d’accordo che a gridare “mamma li Turchi” già ci pensano tedeschi e francesi. Però quando il nanetto è troppo è troppo.</w:t>
      </w:r>
    </w:p>
    <w:p>
      <w:pPr>
        <w:pStyle w:val="Normal"/>
        <w:jc w:val="both"/>
        <w:rPr/>
      </w:pPr>
      <w:r>
        <w:rPr>
          <w:rFonts w:cs="Palatino Linotype" w:ascii="Palatino Linotype" w:hAnsi="Palatino Linotype"/>
          <w:sz w:val="24"/>
          <w:szCs w:val="24"/>
        </w:rPr>
        <w:t xml:space="preserve">Insomma, caro principe de Curtis, gliela possiamo dire una cosa? Al gioco delle tre carte, a voi del Vomero i balcanici v’hanno battuti proprio. Veramènte? Semplice: prima erano uno, la repubblica federale jugoslava. E ora quanti sono? Cinque, sei, sette, s’è perso il conto. Ma tutti vogliono entrare nell’Unione, con l’Albania appresso. Tutti stati sovrani e indipendenti. Tutti candidati, uno ciascuno, alla corsa alle poltrone. Andiamo al sodo: al momento l’Italia schiera nell’Unione un giudice ch’è uno, un commissario ch’è uno, un membro della Corte dei Conti, uno, ma che è uno? E lo stesso la Germania o la Francia. Là al nord, invece, va bene che hanno le femmine tanto belle, però i paesi baltici, che assieme fanno meno di Campania e Calabria, ce ne hanno tre: tre commissari, tre giudici, e tre alla Corte dei Conti. E d’accordo che sono stati riconosciuti come tre stati a tutti gli effetti, però già così ci sarebbe parecchio da ridire. Ma quando poi nell’Unione entreranno gli ex titini (quelli del maresciallo) moltiplicati per cinque, sei - e mettiamoci, va, pure il Kosovo - il risultato sarà questo: la maggioranza dei posti di comando nell’Unione Europea si troverà controllata, o pressappoco, da cittadini dei paesi ex comunis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iii…seria! E ne vogliamo parlare? Ma non tanto perché sono ex comunisti, e nemmeno perché vorremmo conoscere i titolari delle seggiole, specie quando arriverà la seconda ondata, quella degli scafati e dei naviganti a vista. Piuttosto, varrà la pena di tener conto che i compagni (di una volta) rappresentano sì e no un quinto della popolazione dell’Unione, e proprio quella, oltretutto, meno prospera ed avanzata. Abbastanza materia insomma per ripensarci un attimo prima di affidare le sorti del diritto europeo, delle nostre maggiori imprese, del mercato unico (non del crocifisso…) a quella specie di assemblea che già ora è la Corte di Giustizia dell’Unione. E chissà come diventerà dopo! E perché staranno invece messe bene, tutte a tutela nostra, la Commissione, la Corte dei Conti o l’Euroassemble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uto! Nulla vidi e nulla dissi! Ci fosse mai in Italia qualcuno che solleva il problema, un quotidiano che si fa carico di aprire il dibattito, a beneficio dei lettori ed elettori. Perché prima o poi, volendo fare sul serio, si dovrà pur prendere a prestito il modello federale americano, o qualcosa di simile. Lì ci sono appena nove magistrati della Corte suprema, scelti dal presidente d’accordo con il Senato. Giudici di altissimo livello, in carica a vita, e non certo in rappresentanza uno ciascuno degli stati a stelle e strisce. O magari invece nell’UE va bene così com’è adesso. Mmm. A sentire le confidenze di certi Vostr’onore italiani installati a Lussemburgo non ci è parso propri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zi, stando agli ultimi sentori che giungono dalla Curia (così in sigla) e dintorni, la situazione si presenta aggrovigliata parecchio. Da una parte, con l’accordo di Consiglio dei ministri ed Europarlamento, hanno aumentato il numero di vicepresidenti, con gettone corposo, e forse non ce n’era bisogno. Dall’altra, spiega un amico che ci capisce, servirebbe nominare altri 12 giudici nel Tribunale di primo grado per recuperare i ritardi accumulati. E invece non sì è riusciti a mettersi d’accordo su come, ma va?, ripartire i posti fra stati grandi e piccoli. A logica ne andavano uno in più per i sei stati più grandi e sei giudici a rotazione fra i piccoli. Ma questi ultimi, sorpresa!, si sono oppos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 Dio li benedica!, parlando da signori. Uguale preciso a quello che sta succedendo dentro la casa madre dell’euro, affidata all’altro drago di nome Mario, la BCE. Anche lì, nella Banca Centrale Europea, le stesse baruffe fra maremmani e bassotti. Raccontandola a razzo: nel 2003 si decise che, qualora i paesi dell’Eurozona avessero superato i 15, il numero di governatori con diritto di voto sarebbe rimasto sempre 15. In cambio subentrava un regime di rotazione, che però avrebbe consentito ai governatori dei paesi più grandi di votare più spesso rispetto agli altri. E invece… E invece, potenza della Slovacchia che punta i piedi (ma non era meglio se restava insieme alla Cechia?), la soglia massima è stata elevata, per ora, a 18. Morale della favola: se non si rafforzano i poteri del comitato esecutivo della BCE, composto da sei membri indipendenti, si resterà vittime dei ricatti dei piccoletti. Difatti in Germania già si sono alzati i lamenti: senza riforma niente passi avanti. Da noi invece no, per carità. E che ci vuole, Amado mio? Basta passare all’unione politica europ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 frattempo, fra passerotti arrivati di recente e paesi balcanici in attesa, stanno aiutandosi l’un l’altro per tirarsi dentro tutti nell’UE. Un </w:t>
      </w:r>
      <w:r>
        <w:rPr>
          <w:rFonts w:cs="Palatino Linotype" w:ascii="Palatino Linotype" w:hAnsi="Palatino Linotype"/>
          <w:i/>
          <w:sz w:val="24"/>
          <w:szCs w:val="24"/>
        </w:rPr>
        <w:t>take</w:t>
      </w:r>
      <w:r>
        <w:rPr>
          <w:rFonts w:cs="Palatino Linotype" w:ascii="Palatino Linotype" w:hAnsi="Palatino Linotype"/>
          <w:sz w:val="24"/>
          <w:szCs w:val="24"/>
        </w:rPr>
        <w:t xml:space="preserve"> di agenzia europea a conferma: tale Kozakou-Marcoullis, ministro degli Esteri di Cipro, è appena andato a Belgrado per promettere che farà “everything to help Serbia move forward in the European integration process”. E più gente entra, più…, come vuole il proverbio. Fortuna che la Slovenia (metà degli abitanti della Puglia) sta invece facendo storie sull’ingresso dei cugini croati, a meno che non restituiscano certi soldi rimasti a Zagabria dopo che la patria comune è andata in pezzi. Com’è? Fratelli coltel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oi uno si domanda e dice: principe, ma perché mai i tedeschi stanno pensando a un referendum per decidere sull’entrata o meno di nuovi paesi nella UE? E come mai nel frattempo, insieme ai </w:t>
      </w:r>
      <w:r>
        <w:rPr>
          <w:rFonts w:cs="Palatino Linotype" w:ascii="Palatino Linotype" w:hAnsi="Palatino Linotype"/>
          <w:i/>
          <w:sz w:val="24"/>
          <w:szCs w:val="24"/>
        </w:rPr>
        <w:t>partner</w:t>
      </w:r>
      <w:r>
        <w:rPr>
          <w:rFonts w:cs="Palatino Linotype" w:ascii="Palatino Linotype" w:hAnsi="Palatino Linotype"/>
          <w:sz w:val="24"/>
          <w:szCs w:val="24"/>
        </w:rPr>
        <w:t xml:space="preserve"> francesi, rafforzano sempre più il direttorio? A due se possibile, o al massimo con Mario a lato, Mario uno e Mario due, sperando di evitare Balotelli… Ma che forse, principe, portano scritto in fronte giocondo? E che sono come lo spiritoso del capello tinto, che dietro a queste minuzie non ci si perde proprio? Anzi, lui nella UE non solo ci voleva la Turchia, non solo Mubarak (la nipote), ma persino la Russia dell’amico Vladimir, che gli mancava tanto. Così le istituzioni della UE funzionavano ‘na meravigl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ifatti, appena possibile, Nicolas e la sederona l’hanno fatto fuori. Crudeli, prepotenti, prevaricatori sulla sovranità nazionale altrui. Come hanno osato violentare le decisioni di un intero popolo, affidatosi a un capo carismatico (e compagnia…) così abile nel pilotarlo fra gli Scilla e Cariddi della UE con la moneta unica nelle scarselle? Un momento. Scilla e Cariddi... Dubbio atroce: ma non sarà che l’uomo spettacolo ha portato ai fastigi del potere un illustre sentenziato in secondo grado per appoggio esterno a chissacchì, e l’ha impaccato pure di euro, soltanto per evitare che anche la Trinacria aspiri a diventare stato nazionale autonomo riconosciuto dall’UE? O vuole invece lanciarlo nell’Europarlamento - che dopo Salvo Lima stava in astinenza - per rafforzare la fiducia reciproca fra </w:t>
      </w:r>
      <w:r>
        <w:rPr>
          <w:rFonts w:cs="Palatino Linotype" w:ascii="Palatino Linotype" w:hAnsi="Palatino Linotype"/>
          <w:i/>
          <w:sz w:val="24"/>
          <w:szCs w:val="24"/>
        </w:rPr>
        <w:t>partner</w:t>
      </w:r>
      <w:r>
        <w:rPr>
          <w:rFonts w:cs="Palatino Linotype" w:ascii="Palatino Linotype" w:hAnsi="Palatino Linotype"/>
          <w:sz w:val="24"/>
          <w:szCs w:val="24"/>
        </w:rPr>
        <w:t xml:space="preserve"> dell’unione politica prossima ventura? Raffinatezze che soltanto il popolo amante della libertà è stato in grado di distillare, nel vero interesse della comune costruzione europea. Ma saranno gnocchi ‘sti teutoni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Chiudendo proprio: la commissaria europea alla Giustizia, Viviane Reding, ha confessato a fine luglio di restare molto preoccupata, assieme a tutti i suoi colleghi di palazzo Berlaymont, sullo stato della democrazia in Romania. Nulla di fatto sulle riforme promesse. Anzi, addirittura minacce di morte ai giudici costituzionali di Bucarest. Allora è per questo che ce ne vogliono mandare qualche altro a Lussemburgo. Stiamo fresch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obile popolo! Elettori perenni di La Trippa Antonio! La linea è giusta! Fottersene di tutto, caricarsi di debiti (in euro) e reclamare soldi dai teutonici. Praticamente il nuovo Risorgimento, sognato da Cavour, Mazzini e Garibaldi Giuseppe. L’Italia chiamata dal suo genio, dalla sua missione storica a operare con sapienza per l’unità dell’Europa. L’Italia talmente intelligente da farselo mettere in tasca, senza nemmeno accorgersene, persino dai paperotto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i/>
          <w:sz w:val="24"/>
          <w:szCs w:val="24"/>
        </w:rPr>
        <w:t>Lettera partita e giunta. Ma Piergigi non rispond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adesso un episodio, una storia marginale, ma fino a un certo punto. A settembre del 2010, un anno prima dalla spettacolare defenestrazione da Palazzo Chigi (grazie UE!), un gruppo di federalisti europei, fra cui lo stesso Neuro, ci rifletteva parecchio. C’era un partito in Italia che ambiva a diventare protagonista, sostituendosi alle frivolezze libertarie dello schieramento </w:t>
      </w:r>
      <w:r>
        <w:rPr>
          <w:rFonts w:cs="Palatino Linotype" w:ascii="Palatino Linotype" w:hAnsi="Palatino Linotype"/>
          <w:i/>
          <w:sz w:val="24"/>
          <w:szCs w:val="24"/>
        </w:rPr>
        <w:t>incumbent</w:t>
      </w:r>
      <w:r>
        <w:rPr>
          <w:rFonts w:cs="Palatino Linotype" w:ascii="Palatino Linotype" w:hAnsi="Palatino Linotype"/>
          <w:sz w:val="24"/>
          <w:szCs w:val="24"/>
        </w:rPr>
        <w:t>, per infondere al governo del paese un’impronta meno “unfit” (sentenza dell'Economist") rispetto alle esigenze politico-sociali di questo tremendo inizio di millennio. Forse, diciamo forse, quel partito poteva contribuire a cambiare le cose. Per lo meno il suo segretario sarebbe stato un po’ più galante di chi, sempre il solito cellulofono, sbarcato dall’aereo per incontrare la gluteona giunta apposta per accoglierlo, l’aveva lasciata lì da sola in piedi all’aria aperta. Lui intanto andava su e giù confabulando all’apparecchio, con le telecamere di mezzo mondo appresso. Una scena, per lei, e per noi, semplicemente raccapricciante.</w:t>
      </w:r>
    </w:p>
    <w:p>
      <w:pPr>
        <w:pStyle w:val="Normal"/>
        <w:jc w:val="both"/>
        <w:rPr/>
      </w:pPr>
      <w:r>
        <w:rPr>
          <w:rFonts w:cs="Palatino Linotype" w:ascii="Palatino Linotype" w:hAnsi="Palatino Linotype"/>
          <w:sz w:val="24"/>
          <w:szCs w:val="24"/>
        </w:rPr>
        <w:t>Volesse il cielo invece, così correva il ragionamento, che un nuovo gruppo dirigente, preparato, compatto, consapevole, potesse installarsi in cabina di comando. Con il compito di ridare dignità, senso di responsabilità, progetti, credibilità europea! ad un popolo bue e alle sue nuove generazioni. Le quali risultavano circuite e ipnotizzate, vecchia storia, dalla mela del paradiso biblico-pubblicitario, che ti porta diritto al precipizio. Ché poi dovrai guadagnarti il pane, se basta, con il sudore della fronte… Preciso come sarebbe capitato di lì a po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ra, almeno in teoria, il partito adocchiato dagli europeisti qualche </w:t>
      </w:r>
      <w:r>
        <w:rPr>
          <w:rFonts w:cs="Palatino Linotype" w:ascii="Palatino Linotype" w:hAnsi="Palatino Linotype"/>
          <w:i/>
          <w:sz w:val="24"/>
          <w:szCs w:val="24"/>
        </w:rPr>
        <w:t>chance</w:t>
      </w:r>
      <w:r>
        <w:rPr>
          <w:rFonts w:cs="Palatino Linotype" w:ascii="Palatino Linotype" w:hAnsi="Palatino Linotype"/>
          <w:sz w:val="24"/>
          <w:szCs w:val="24"/>
        </w:rPr>
        <w:t xml:space="preserve"> ce l’aveva anche. Insieme, apparentemente, alle buone intenzioni. Peccato che tenesse qualche problemuccio, e non da poco. Tanto per dire, ogni volta che si guardava indietro, gli si seccava subito la lingua e aveva paura di diventare rosso. Beh, sì, è vero, ma però a noi ci piaceva tanto l’America. E che bei film che faceva! Quando poi girava lo sguardo in avanti, certe idee di una volta, tipo socialismo, uguaglianza, ruolo pubblico in economia, internazionalismo, gli suonavano stonate, come a battere una campana fessa. E per di più, chi tirava da una parte e chi tirava dall’altra, chi verso santa madre chiesa e chi non si sa bene dove. Insomma gli mancava un’idea guid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perché allora non recuperare un’esperienza gloriosa, capace di unire le varie anime? Una storia tale da dare un senso al passato e prospettare un futuro tanto necessario quanto affascinante, da raggiungere con la dedizione di chi ancora si ispira alla Resistenza? E chi meglio di Altiero Spinelli, l’ex galeotto comunista imprigionato dal fascismo e trasformatosi nel progenitore dell’Europa federale, poteva venire incontro alla bisogna? Lo stesso Spinelli, eletto in tarda età come indipendente di sinistra al Parlamento europeo per diventarne l’animatore, si accampava ormai fra i padri dell’Europa, ufficialmente venerati dalla UE. Tanto che a Bruxelles si è costituito persino uno “Spinelli Group” ad opera di eminenti politici dei diversi paesi, intenzionati a perpetuarne l’eredità.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rano anni che Spinelli aveva prospettato le soluzioni necessarie per fronteggiare la crisi dell’euro. Meglio di così! Meglio di lui chi c’era, volendo riprenderne le idee e il programma politico? Sicché, afferrata a questo punto carta e penna, il gruppetto di nostalgici di Altiero, autore, insieme ad Ernesto Rossi, del noto </w:t>
      </w:r>
      <w:r>
        <w:rPr>
          <w:rFonts w:cs="Palatino Linotype" w:ascii="Palatino Linotype" w:hAnsi="Palatino Linotype"/>
          <w:i/>
          <w:sz w:val="24"/>
          <w:szCs w:val="24"/>
        </w:rPr>
        <w:t>Manifesto di Ventotene</w:t>
      </w:r>
      <w:r>
        <w:rPr>
          <w:rFonts w:cs="Palatino Linotype" w:ascii="Palatino Linotype" w:hAnsi="Palatino Linotype"/>
          <w:sz w:val="24"/>
          <w:szCs w:val="24"/>
        </w:rPr>
        <w:t xml:space="preserve">, lungimirante contrappunto al </w:t>
      </w:r>
      <w:r>
        <w:rPr>
          <w:rFonts w:cs="Palatino Linotype" w:ascii="Palatino Linotype" w:hAnsi="Palatino Linotype"/>
          <w:i/>
          <w:sz w:val="24"/>
          <w:szCs w:val="24"/>
        </w:rPr>
        <w:t>Manifesto</w:t>
      </w:r>
      <w:r>
        <w:rPr>
          <w:rFonts w:cs="Palatino Linotype" w:ascii="Palatino Linotype" w:hAnsi="Palatino Linotype"/>
          <w:sz w:val="24"/>
          <w:szCs w:val="24"/>
        </w:rPr>
        <w:t xml:space="preserve"> di Marx ed Engels, aveva rimediato anche una busta e un bollo per spedire il tutto a tale Pierluigi, originario del piacentino, ma residente per servizio nella città di Rom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 testo si notava fra l’altro che nel vessillo della parte politica affidata al destinatario dell’invio non compariva - e non compare neanche ora! - nemmeno una minima sbavatura con i colori azzurri a dodici stelle. Non solo, giacché in un manifesto, per così dire, identitario, affisso all’epoca in giro per i muri, si trovavano raffigurati i volti dei personaggi più diversi: da Gandhi a Kennedy, a Berlinguer, a De Gasperi, a Madre Teresa di Calcutta. Chi invece restava fuori era proprio Spinelli, benché notoriamente benedetto da Padre Giorgio dei corazzieri e considerato un grande in tutto il continente. Ma come mai tanta misconoscenza, proprio nei confronti di una simile figura, oltre che sul tema assolutamente strategico dell’unità politica europe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era da sperare che il piacentino dalla battuta popolare si prestasse a rilanciare il messaggio federal-spinelliano, fosse anche con qualche vocale aperta o qualche sc-sc sibilante di troppo. Onde per cui, il gruppetto europeista, a non farla ora tanto lunga - ma consultare per credere &lt;http://www.the-united-states-of-europe.eu/Lettera_Pd.html&gt; - si incaricò di elencare tutta una serie di buchi neri da colmare ad opera di un governo riformatore: dalla finanza pubblica sfasciata, ma va!, all’illegalità dilagante, all’ignoranza delle cose europee. E a seguire i punti delle cose da fare, ovvero: il programma dell’Italia europea. Con tanto di sollecitazione verso l’unione politica e le necessarie riforme interne (comprese la riduzione del debito pubblico, oggi all’onore delle cronache, la riqualificazione della spesa e la tutela dello stato sociale) qualora si intendesse sortire dai liquam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 documento, quello inviato al Gigi, tutto sommato preveggente, seppur forse, con la sapienza del dopo, non ancora abbastanza angosciato. A discolpa, si può rilevare che i Soloni che oggi strepitano e flagellano si erano ben guardati da lanciare l’allarme su come le cose stavano volando in vacca. Di certo non si erano messi lì tutti insieme a reclamare l’unione politica europea. Per niente per proprio. Alla faccia della professionalità conclamata. Per cui, onestamente, il messaggione di qualche pagina mandato al piacentino di Bettola, e segnalato da un organo di stampa o due, meritava come minimo degli sc-sc, strascicati all’emiliana, per doveroso cenno di rispost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Europa modello di civiltà. In tricol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invece nisba. Cognata d’Inghilterra anche in questo caso. Mutismo assoluto, prolungato per tanto tempo e in ogni dove, a parte qualche dichiarazione di europeismo ad uso di </w:t>
      </w:r>
      <w:r>
        <w:rPr>
          <w:rFonts w:cs="Palatino Linotype" w:ascii="Palatino Linotype" w:hAnsi="Palatino Linotype"/>
          <w:i/>
          <w:sz w:val="24"/>
          <w:szCs w:val="24"/>
        </w:rPr>
        <w:t>mass-media</w:t>
      </w:r>
      <w:r>
        <w:rPr>
          <w:rFonts w:cs="Palatino Linotype" w:ascii="Palatino Linotype" w:hAnsi="Palatino Linotype"/>
          <w:sz w:val="24"/>
          <w:szCs w:val="24"/>
        </w:rPr>
        <w:t xml:space="preserve"> e popolo festante. E perché questo? Per menefreghismo? Per indolenza? Ma no, ma no. Il fatto era che nei pensatoi profondi del partito si trovava in preparazione una vera “carta d’intenti”. È uscita di recente, rigorosamente a colori, bianco, rosso e verde. E le dodici stelle? manco a vederne una. In testa, scritto grosso così, “Italia bene comune”, a caratteri vecchio Pci. E la fanciulla rapita dal toro? Tranquilli </w:t>
      </w:r>
      <w:r>
        <w:rPr>
          <w:rFonts w:cs="Palatino Linotype" w:ascii="Palatino Linotype" w:hAnsi="Palatino Linotype"/>
          <w:i/>
          <w:sz w:val="24"/>
          <w:szCs w:val="24"/>
        </w:rPr>
        <w:t>camarades européens</w:t>
      </w:r>
      <w:r>
        <w:rPr>
          <w:rFonts w:cs="Palatino Linotype" w:ascii="Palatino Linotype" w:hAnsi="Palatino Linotype"/>
          <w:sz w:val="24"/>
          <w:szCs w:val="24"/>
        </w:rPr>
        <w:t>, eccola qua, al punto terzo. Con un titolo rosso che più rosso non si può.</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chiarazione solenne: “</w:t>
      </w:r>
      <w:r>
        <w:rPr>
          <w:rFonts w:cs="Humanist777BT-LightB" w:ascii="Palatino Linotype" w:hAnsi="Palatino Linotype"/>
          <w:color w:val="000000"/>
          <w:sz w:val="24"/>
          <w:szCs w:val="24"/>
        </w:rPr>
        <w:t xml:space="preserve">La prossima maggioranza dovrà avere ben chiara questa bussola: nulla senza l’Europa”. Mentula!, esultavano i latini. Finalmente! E dunque che si fa? Per prima cosa, dice, urge rafforzare la piattaforma dei progressisti europei. E sarebbe? Costruire forse i partiti politici europei, con tanto di statuti, controllo sui bilanci (tipo Margherita…) e garanzie sull’onestà dei candidati? Probabile, ma al momento il tema non compare. Starà forse nella piattaforma. O invece altrove. Ma tanto, amici e compagni, il punto cruciale è ben’altro: è “salvare l’Europa nel pieno della crisi”. Nel modo presto detto: “condividere il governo dell’emergenza finanziaria [quello di Rigor da Bocconi] secondo proposte concrete che abbiamo da tempo avanzato assieme ai progressisti europei”. Nel che la concretezza sarebbe questa: “una prospettiva di coordinamento delle politiche economiche e fiscali. E </w:t>
      </w:r>
      <w:r>
        <w:rPr>
          <w:rFonts w:cs="Humanist777BT-LightB" w:ascii="Palatino Linotype" w:hAnsi="Palatino Linotype"/>
          <w:i/>
          <w:color w:val="000000"/>
          <w:sz w:val="24"/>
          <w:szCs w:val="24"/>
        </w:rPr>
        <w:t>dunque</w:t>
      </w:r>
      <w:r>
        <w:rPr>
          <w:rFonts w:cs="Humanist777BT-LightB" w:ascii="Palatino Linotype" w:hAnsi="Palatino Linotype"/>
          <w:color w:val="000000"/>
          <w:sz w:val="24"/>
          <w:szCs w:val="24"/>
        </w:rPr>
        <w:t xml:space="preserve"> [corsivo nostro] nuove istituzioni comuni, dotate di una legittimazione popolare e diretta”.</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Laddove quel “dunque” suonerebbe piuttosto avversativo. Una cosa è una prospettiva generica di “coordinamento delle politiche”, che non ha nulla di federale; tutt’altra musica le “nuove istituzioni comuni”, per di più dotate di “legittimazione popolare diretta”. Ma perché? il Parlamento europeo non basta più? O il partito demotacito ha finalmente abbracciato la proposta, tutta tirolese, di un presidente dell’esecutivo dell’Unione votato direttamente dai cittadini europei? Mistero che al momento non si contempla. Per saperlo converrà attendere la prossima legislatura. Quella italiana del 2013? o l’europea del 2014? A prescindere: “La prossima sarà una legislatura costituente in cui il piano nazionale e quello continentale saranno intrecciati stabilmente. Una legislatura nella quale dovrà rivivere l’orizzonte ideale degli Stati Uniti d’Europa”.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Con un’aggiunta, che allarga parecchio il fronte dei possibili alleati rispetto ai soli “progressisti” (intendi socialdemocratici europei, con cui si cerca, neh, Maxim!, a più di cinquant’anni da Bad Godesberg, di ritrovarsi finalmente tutti insieme). I progressisti dell’UE, infatti, per fondare gli Stati Uniti d’Europa, “devono promuovere un patto costituzionale con le principali famiglie politiche europee”. Ben detto, equilibrato, politicamente responsabile. Da cui, per evidenza interna, e ripiegando sulla cucina di casa nostra, ecco la spiegazione dei recenti approcci con l’altro Pier, che le congiunzioni strane ce l’ha un attimino nel cognome. Ma a questo punto lo scopo è chiaro: “collocare il progetto di governo italiano nel cuore della sfida europea”. Ovverossia, con tono solenne e con un pizzico, forse, di coda di paglia: “Qui vive la ragione che ci spinge a cercare un accordo di legislatura con le forze del centro moderat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E ti pareva. Dalla riforma democratica dell’UE ai </w:t>
      </w:r>
      <w:r>
        <w:rPr>
          <w:rFonts w:cs="Humanist777BT-LightB" w:ascii="Palatino Linotype" w:hAnsi="Palatino Linotype"/>
          <w:i/>
          <w:color w:val="000000"/>
          <w:sz w:val="24"/>
          <w:szCs w:val="24"/>
        </w:rPr>
        <w:t>tête à tête</w:t>
      </w:r>
      <w:r>
        <w:rPr>
          <w:rFonts w:cs="Humanist777BT-LightB" w:ascii="Palatino Linotype" w:hAnsi="Palatino Linotype"/>
          <w:color w:val="000000"/>
          <w:sz w:val="24"/>
          <w:szCs w:val="24"/>
        </w:rPr>
        <w:t xml:space="preserve"> con l’Udc. Oddio, niente di male, in sé, il gioco di capuzzelle con il centro moderato. Specie se strofinate “sulla base di una responsabilità comune di fronte al passaggio storico, unico ed eccezionale, che l’Italia e l’Europa dovranno affrontare nei prossimi anni”. E però che modestia di proposte concrete, cari figlioli! Ma un’ideuzza alla Spinelli, ‘na fatica tirarla fuori!</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Tant’è che a questo punto, per reazione, l’appello nasce spontaneo: ci sarà mai qualcuno in questo paese che, invece di restare sul retorico, metterà al primo punto l’unione politica europea, identificandosi con tale obiettivo, mobilitando la gente ed elaborando un vero programma dell’Italia europea? Un programma coraggioso, dettagliato e preciso, tanto sul fronte interno – sennò ai paesi nordici il patto federale con La Trippa Antonio risulterà sempre indigesto – e altrettanto sullo scenario dell’Unione?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Il che vuol dire affrontare, uno per uno, i tanti groppi qui sopra rapidamente snocciolati, che vanno sciolti con precisa volontà politica, valutando il come, il quando e in quale misura e insieme a quanti (il cosiddetto “nucleo duro”) si possano compiere i passi avanti. Di sicuro quelli necessari per salvare l’euro e garantire il futuro alle future generazioni. Quanto a impegni reboanti, però, la “carta di intenti” non la batte nessuno. Virgolette: </w:t>
      </w:r>
      <w:r>
        <w:rPr>
          <w:rFonts w:cs="Humanist777BT-LightB" w:ascii="Palatino Linotype" w:hAnsi="Palatino Linotype"/>
          <w:sz w:val="24"/>
          <w:szCs w:val="24"/>
        </w:rPr>
        <w:t xml:space="preserve">“Portare a compimento le promesse tradite della moneta unica e integrare la più grande area commerciale del pianeta – perché questo siamo, e tuttora – in un modello di civiltà che nessun’altra nazione o continente è in grado di elaborare”.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Bum! Attendere per credere. E mettendosi pure a sedere, perché non sarà cosa di minuti. Nel frattempo vuoi vedere invece che c’è stato qualcuno, anche se tutti hanno fatto finta di non accorgersene, che la parola semplice e concreta, nella direzione giusta, l’aveva detta e ripetuta ancora? E vuoi sapere, il nostro gola profonda, di quale paese era ed è tuttora?</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jc w:val="both"/>
        <w:rPr>
          <w:rFonts w:ascii="Palatino Linotype" w:hAnsi="Palatino Linotype" w:cs="Humanist777BT-LightB"/>
          <w:i/>
          <w:i/>
          <w:color w:val="000000"/>
          <w:sz w:val="24"/>
          <w:szCs w:val="24"/>
        </w:rPr>
      </w:pPr>
      <w:r>
        <w:rPr>
          <w:rFonts w:cs="Humanist777BT-LightB" w:ascii="Palatino Linotype" w:hAnsi="Palatino Linotype"/>
          <w:i/>
          <w:color w:val="000000"/>
          <w:sz w:val="24"/>
          <w:szCs w:val="24"/>
        </w:rPr>
        <w:t>Volfango s’è sfiatato, ma nessuno l’ha sentito. Sarà per la raucedine?</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Non praevalebunt! Un fortuna incredibile per questo paese. Fino a quando dalle sommità mediatiche nazionali si affacceranno certi pennuti con rostro e bargigli a difendere la sovranità dello stato tricolore, noi italiani saremo salvi. I crucchi no pasaran! E nemmeno i brussellesi. Nessuno, ma proprio nessuno riuscirà a dettarci dall’esterno quello che dobbiamo fare in materia di bilanci, di tasse, di pensioni e di tagli impietosi delle spese. Angela, non ci provare! Basta con le “pressioni reciproche”! E non insistere. Per colpa tua, ci è andato di mezzo persino il cavaliere tinto nero, con tutto il telefon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In…guardabile ‘sta cancelliera! Noi stiamo lì che le chiediamo i soldi, e lei vuole mettere a tutti i costi il naso negli affari nostri. In…sopportabile! Una mano santa perciò che a presidiare il Campidoglio insieme alle oche ci stanno pure i galli. Momento…. ma Brenno allora...? Niente paura. Brenno o Galli che sia, il proclama antiteutonico saetta preciso dall’alto del loggiato: “il pericolo è la definitiva trasformazione della costruzione europea in un’Unione euro-carolingia a denominazione tedesca, mille miglia lontana da qualunque cosa l’europeismo di qualunque colore abbia mai pensat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A parte che nell’Europa carolingia il papa romano contava più dei </w:t>
      </w:r>
      <w:r>
        <w:rPr>
          <w:rFonts w:cs="Humanist777BT-LightB" w:ascii="Palatino Linotype" w:hAnsi="Palatino Linotype"/>
          <w:i/>
          <w:color w:val="000000"/>
          <w:sz w:val="24"/>
          <w:szCs w:val="24"/>
        </w:rPr>
        <w:t>Kartoffeln</w:t>
      </w:r>
      <w:r>
        <w:rPr>
          <w:rFonts w:cs="Humanist777BT-LightB" w:ascii="Palatino Linotype" w:hAnsi="Palatino Linotype"/>
          <w:color w:val="000000"/>
          <w:sz w:val="24"/>
          <w:szCs w:val="24"/>
        </w:rPr>
        <w:t xml:space="preserve">, però a questo punto la domanda ci sta tutta. Ma uno che sui giornali ci scrive, i giornali li legge pure? o sta come i carabinieri della barzelletta? Se è così, allora mettiamoci noi a fare l’altro dei due caramba. Quello che legge. E gira pure le pagine, col ditone umettato sul labbrone. Orbene, appuntato, andiamo al 15 novembre 2011, e che c’è scritto? “Lipsia. Congresso della Democrazia cristiana tedesca”, la Cdu di Angelona. “Mozione del partito sull’Europa”. Veloce appuntato, andiamo al punto. Punto IV/ 5, appunto. Subito dopo la proposta dell’ormai celebre </w:t>
      </w:r>
      <w:r>
        <w:rPr>
          <w:rFonts w:cs="Humanist777BT-LightB" w:ascii="Palatino Linotype" w:hAnsi="Palatino Linotype"/>
          <w:i/>
          <w:color w:val="000000"/>
          <w:sz w:val="24"/>
          <w:szCs w:val="24"/>
        </w:rPr>
        <w:t>fiscal compact</w:t>
      </w:r>
      <w:r>
        <w:rPr>
          <w:rFonts w:cs="Humanist777BT-LightB" w:ascii="Palatino Linotype" w:hAnsi="Palatino Linotype"/>
          <w:color w:val="000000"/>
          <w:sz w:val="24"/>
          <w:szCs w:val="24"/>
        </w:rPr>
        <w:t>, il patto di stabilità rivisto e incattivito. Leggo? Vadi: “Noi vogliamo che l’unione politica abbia un volto, e per questa ragione crediamo che in futuro il presidente della Commissione europea dovrebbe essere eletto direttamente da tutti i cittadini dell’UE”. Vado ancora? E andate: “Noi vogliamo che l’unione politica abbia un sistema democratico bilaterale, composto dal Parlamento europeo, come camera eletta dai cittadini, e dal Consiglio dei ministri, in quanto rappresentanti degli stati membri, ognuno con eguali diritti”. E poi? E vabbé, lì siamo alle solite, sennò quelli di Karlsruhe… Nel medio termine la rappresentanza al Parlamento europeo dovrebbe venir cambiata per meglio riflettere i rapporti di popolazione fra i diversi stati membri”. Maresciallo, ma ci hanno l’idea fissa 'sti tedeschi!</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Tanto fissa che la proposta di unione politica su base democratica (a parte la questione dei posti in Parlamento) non è che si è persa a Lipsia. No, l’hanno rilanciata il ministro degli Esteri Westerwelle, la morbidona in persona, il ministro delle Finanze Schäuble, l’anziano ma influente Karl Lamers, l’ambasciatore tedesco in Italia e da ultimo anche Schulz, l’attuale </w:t>
      </w:r>
      <w:r>
        <w:rPr>
          <w:rFonts w:cs="Humanist777BT-LightB" w:ascii="Palatino Linotype" w:hAnsi="Palatino Linotype"/>
          <w:i/>
          <w:color w:val="000000"/>
          <w:sz w:val="24"/>
          <w:szCs w:val="24"/>
        </w:rPr>
        <w:t>Kapò</w:t>
      </w:r>
      <w:r>
        <w:rPr>
          <w:rFonts w:cs="Humanist777BT-LightB" w:ascii="Palatino Linotype" w:hAnsi="Palatino Linotype"/>
          <w:color w:val="000000"/>
          <w:sz w:val="24"/>
          <w:szCs w:val="24"/>
        </w:rPr>
        <w:t xml:space="preserve"> dell’europarlamento. E dalli e dalli, e mica una volta sola. E l’ha ripresa sul "Corriere" l’autorevole prof. Alberto Martinelli. Udite, udite, ad attivarsi ha provato anche un gruppetto di europeisti amici di Neuro, e pure di un certo peso, decisi a far sì che anche in Italia ci si dedicasse un po’ di attenzione. Sono andati persino dal presidente della Fondazione della Camera italiana, Berti? Botti? Bertibotti? chiedendo di farci un pubblico convegno sopra. Magari si trattava di una patakka, di una bufala federale di Cermania, come la pronuncia Paparazzi. Però almeno valeva la pena di ragionarci sopra. E anche lei, caro presidente dell’assemblea (contattato, pare, prima delle vacanze a Orbetello), ma anche Ella è fra quelli che giocano ai caramba, che fanno finta che non sono buoni a leggere? Ma pure a voi degli interessi veri del popolo italiano, membro fondatore dell’UE, non ve ne importa proprio niente?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Philippa, Philippa, e ancora Lady Pippa. A quasi un anno di distanza dal congresso della Cdu, a dispetto della necessità impellente di trovare un accordo di lungo periodo con Berlino per salvare la moneta unica e l’Italia appresso, di fronte alla circostanziata serietà delle proposte tedesche, l’intera classe politica italiana ha preferito continuare, al pari della cognata, a mostrare invariabilmente le terga. Giusto qualche vago accenno, piuttosto generico, e comunque senza pubblica discussione, in occasione dell’approvazione del </w:t>
      </w:r>
      <w:r>
        <w:rPr>
          <w:rFonts w:cs="Humanist777BT-LightB" w:ascii="Palatino Linotype" w:hAnsi="Palatino Linotype"/>
          <w:i/>
          <w:color w:val="000000"/>
          <w:sz w:val="24"/>
          <w:szCs w:val="24"/>
        </w:rPr>
        <w:t>fiscal compact</w:t>
      </w:r>
      <w:r>
        <w:rPr>
          <w:rFonts w:cs="Humanist777BT-LightB" w:ascii="Palatino Linotype" w:hAnsi="Palatino Linotype"/>
          <w:color w:val="000000"/>
          <w:sz w:val="24"/>
          <w:szCs w:val="24"/>
        </w:rPr>
        <w:t xml:space="preserve">. Con in più i menzionati vagiti della “carta d’intenti” tricolore. </w:t>
      </w:r>
    </w:p>
    <w:p>
      <w:pPr>
        <w:pStyle w:val="Normal"/>
        <w:jc w:val="both"/>
        <w:rPr/>
      </w:pPr>
      <w:r>
        <w:rPr>
          <w:rFonts w:cs="Humanist777BT-LightB" w:ascii="Palatino Linotype" w:hAnsi="Palatino Linotype"/>
          <w:color w:val="000000"/>
          <w:sz w:val="24"/>
          <w:szCs w:val="24"/>
        </w:rPr>
        <w:t xml:space="preserve">Ma perché circostanziata serietà tedesca? Perché i </w:t>
      </w:r>
      <w:r>
        <w:rPr>
          <w:rFonts w:cs="Humanist777BT-LightB" w:ascii="Palatino Linotype" w:hAnsi="Palatino Linotype"/>
          <w:i/>
          <w:color w:val="000000"/>
          <w:sz w:val="24"/>
          <w:szCs w:val="24"/>
        </w:rPr>
        <w:t>Patatonen</w:t>
      </w:r>
      <w:r>
        <w:rPr>
          <w:rFonts w:cs="Humanist777BT-LightB" w:ascii="Palatino Linotype" w:hAnsi="Palatino Linotype"/>
          <w:color w:val="000000"/>
          <w:sz w:val="24"/>
          <w:szCs w:val="24"/>
        </w:rPr>
        <w:t xml:space="preserve">, va bene che aspirano prima o poi a diventare paese di serie A insieme a Francia, Inghilterra e tutti gli altri. </w:t>
      </w:r>
      <w:r>
        <w:rPr>
          <w:rFonts w:cs="Humanist777BT-LightB" w:ascii="Palatino Linotype" w:hAnsi="Palatino Linotype"/>
          <w:color w:val="000000"/>
          <w:sz w:val="24"/>
          <w:szCs w:val="24"/>
          <w:lang w:val="en-US"/>
        </w:rPr>
        <w:t>(Appuntato, mozione Cdu, punto V: “</w:t>
      </w:r>
      <w:r>
        <w:rPr>
          <w:rFonts w:cs="CDUKievitTab-Book" w:ascii="Palatino Linotype" w:hAnsi="Palatino Linotype"/>
          <w:sz w:val="24"/>
          <w:szCs w:val="24"/>
          <w:lang w:val="en-US"/>
        </w:rPr>
        <w:t>The political union includes a common foreign, security and defence policy that should lead to joint European defence and, in the long-term, to a defence union using European armed forces”)</w:t>
      </w:r>
      <w:r>
        <w:rPr>
          <w:rFonts w:cs="Humanist777BT-LightB" w:ascii="Palatino Linotype" w:hAnsi="Palatino Linotype"/>
          <w:color w:val="000000"/>
          <w:sz w:val="24"/>
          <w:szCs w:val="24"/>
          <w:lang w:val="en-US"/>
        </w:rPr>
        <w:t xml:space="preserve">. </w:t>
      </w:r>
      <w:r>
        <w:rPr>
          <w:rFonts w:cs="Humanist777BT-LightB" w:ascii="Palatino Linotype" w:hAnsi="Palatino Linotype"/>
          <w:color w:val="000000"/>
          <w:sz w:val="24"/>
          <w:szCs w:val="24"/>
        </w:rPr>
        <w:t>Tuttavia per ora si fermano a qualcosa di più realistico: l’unione politica per l’economia. Con un presidente della Commissione, nel ruolo di capo dell’esecutivo, non già di stirpe germanica, né di cognome Hohenstaufen, bensì eletto democraticamente dai cittadini europei.</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Ma dove starebbe allora questo stato, di nome Deutschland, che si vuole imporre a tutti i costi su di un altro, quello di Mario da Bocconi e del presidente con Bocchino, come denuncia Brenno dalla loggia? Ma perché non vogliamo sederci almeno un attimo attorno al tavolo per dare ascolto alla raucedine teutonica? Magari, in cambio dell’accettazione della loro proposta, del resto perfettamente in linea con l’Europa promessa da San Schuman e dagli altri padri comunitari, ci scappa persino un aumento del bilancio dell’Unione, per rilanciare gli investimenti, se non addirittura il via libera agli </w:t>
      </w:r>
      <w:r>
        <w:rPr>
          <w:rFonts w:cs="Humanist777BT-LightB" w:ascii="Palatino Linotype" w:hAnsi="Palatino Linotype"/>
          <w:i/>
          <w:color w:val="000000"/>
          <w:sz w:val="24"/>
          <w:szCs w:val="24"/>
        </w:rPr>
        <w:t>eurobond</w:t>
      </w:r>
      <w:r>
        <w:rPr>
          <w:rFonts w:cs="Humanist777BT-LightB" w:ascii="Palatino Linotype" w:hAnsi="Palatino Linotype"/>
          <w:color w:val="000000"/>
          <w:sz w:val="24"/>
          <w:szCs w:val="24"/>
        </w:rPr>
        <w:t xml:space="preserve">. E se vogliono un po’ più di eurodeputati, come gli spetta, ma perché non riconoscerglieli? Gli accordi, specie se costruttivi, si fanno sempre a metà strada, fra le esigenze degli uni e quelle degli altri.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Alla buon’ora, sfidiamo qualunque europeista che si rispetti a negare che la linea teutonica sia quella che piomba. Aumento delle competenze dell’Unione, maggiore legittimazione democratica, controllo centralizzato dei bilanci nazionali, affidato alla Commissione. E allora? Ma perché forse nell’Unione federale per eccellenza, leggi Usa, gli stati a stelle e strisce possono fare debiti quanto gli pare e poi arriva la Fed, la cugina della Banca centrale europea, e ripiana tutti i buchi come se fosse niente? Ma manco, questo sì, per niente. Oltre Atlantico, come è successo all’Arkansas, patria di Bill Clinton, gli stati membri finiscono direttamente in bancarotta se non ci stanno attenti. Studiare, informarsi e documentarsi per credere. Non soltanto “ciacolar, ciacolar”, e tanto meno scrivere a rovesci di piovasco partenopei. E magari fare anche una capatina nella federazione svizzera, insieme agli amici spagnoli, greci e portoghesi, dove potrebbero insegnarci parecchie cose.</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Perché semmai, diciamolo, il problema serio, altro che </w:t>
      </w:r>
      <w:r>
        <w:rPr>
          <w:rFonts w:cs="Humanist777BT-LightB" w:ascii="Palatino Linotype" w:hAnsi="Palatino Linotype"/>
          <w:i/>
          <w:color w:val="000000"/>
          <w:sz w:val="24"/>
          <w:szCs w:val="24"/>
        </w:rPr>
        <w:t>Kartoffeln</w:t>
      </w:r>
      <w:r>
        <w:rPr>
          <w:rFonts w:cs="Humanist777BT-LightB" w:ascii="Palatino Linotype" w:hAnsi="Palatino Linotype"/>
          <w:color w:val="000000"/>
          <w:sz w:val="24"/>
          <w:szCs w:val="24"/>
        </w:rPr>
        <w:t xml:space="preserve">, sono i pesci in barile sulla Senna che si fanno venire i dolori di pancia a cedere un po’ di sovranità all’Unione. Nemmeno le </w:t>
      </w:r>
      <w:r>
        <w:rPr>
          <w:rFonts w:cs="Humanist777BT-LightB" w:ascii="Palatino Linotype" w:hAnsi="Palatino Linotype"/>
          <w:i/>
          <w:color w:val="000000"/>
          <w:sz w:val="24"/>
          <w:szCs w:val="24"/>
        </w:rPr>
        <w:t>demoiselle</w:t>
      </w:r>
      <w:r>
        <w:rPr>
          <w:rFonts w:cs="Humanist777BT-LightB" w:ascii="Palatino Linotype" w:hAnsi="Palatino Linotype"/>
          <w:color w:val="000000"/>
          <w:sz w:val="24"/>
          <w:szCs w:val="24"/>
        </w:rPr>
        <w:t xml:space="preserve"> di una volta ci tenevano tanto alle loro grazie, semmai l’opposto. E perciò sarà lì, tra l’Eliseo e il Moulin Rouge, che servirà maneggiare parecchio se si vuole davvero, intendendosi con i tedeschi, ottenere il via libera all’unione politica, almeno in campo economico. Per non dire poi dei furbacchioni d’Oltremanica. Ma quella sarebbe tutta un’altra storia. Con in più, attenzione!, poco ma sicuro, le garanzie da offrire ai Rambo di Washington, perché non si prendano paura dell’euro risorto e dell’Europa fortezza. Altrimenti ci mettono un attimo a ritrovare lo spirito dello sbarco in Normandia. E non è che già adesso nelle stanze di Wall Street non ci si faccia un pensierino. Anzi, parècchi.</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jc w:val="both"/>
        <w:rPr>
          <w:rFonts w:ascii="Palatino Linotype" w:hAnsi="Palatino Linotype" w:cs="Humanist777BT-LightB"/>
          <w:i/>
          <w:i/>
          <w:color w:val="000000"/>
          <w:sz w:val="24"/>
          <w:szCs w:val="24"/>
        </w:rPr>
      </w:pPr>
      <w:r>
        <w:rPr>
          <w:rFonts w:cs="Humanist777BT-LightB" w:ascii="Palatino Linotype" w:hAnsi="Palatino Linotype"/>
          <w:i/>
          <w:color w:val="000000"/>
          <w:sz w:val="24"/>
          <w:szCs w:val="24"/>
        </w:rPr>
        <w:t>L’Italia europea. Possibile? o roba da Neur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Pensare l’Europa. E anche presto. Studiarsela bene, punto per punto, con tutte le toppe da cucire al posto giusto. Evitando banalità o affermazioni generiche. Altrimenti i prosciuttoni in toga rossa, quelli del Wüttemberg, non molleranno di un centimetro sulle loro prerogative di tutela della democrazia tedesca. Come hanno fatto per </w:t>
      </w:r>
      <w:r>
        <w:rPr>
          <w:rFonts w:cs="Humanist777BT-LightB" w:ascii="Palatino Linotype" w:hAnsi="Palatino Linotype"/>
          <w:i/>
          <w:color w:val="000000"/>
          <w:sz w:val="24"/>
          <w:szCs w:val="24"/>
        </w:rPr>
        <w:t>fiscal compact</w:t>
      </w:r>
      <w:r>
        <w:rPr>
          <w:rFonts w:cs="Humanist777BT-LightB" w:ascii="Palatino Linotype" w:hAnsi="Palatino Linotype"/>
          <w:color w:val="000000"/>
          <w:sz w:val="24"/>
          <w:szCs w:val="24"/>
        </w:rPr>
        <w:t xml:space="preserve"> e ESM, l’European Stability Mechanism (tutto del resto previsto dalla mozione Cdu, che non solo l’appuntato, ma tutti tutti dovrebbero leggere). E non che sia facile dargli torto. Ma con quale coraggio si può rinunciare a parti decisive della propria sovranità, cominciando da quella economica, per conferirla a istituzioni superiori se queste restano piene di buchi, di nani e di rappezzi? E lascia stare Salvo o Marcello… Va a finire che poi i populisti impazzano e la fiducia nella democrazia ti va a ramengo. Figurarsi nella patria degli </w:t>
      </w:r>
      <w:r>
        <w:rPr>
          <w:rFonts w:cs="Humanist777BT-LightB" w:ascii="Palatino Linotype" w:hAnsi="Palatino Linotype"/>
          <w:i/>
          <w:color w:val="000000"/>
          <w:sz w:val="24"/>
          <w:szCs w:val="24"/>
        </w:rPr>
        <w:t>Sturmtruppen</w:t>
      </w:r>
      <w:r>
        <w:rPr>
          <w:rFonts w:cs="Humanist777BT-LightB" w:ascii="Palatino Linotype" w:hAnsi="Palatino Linotype"/>
          <w:color w:val="000000"/>
          <w:sz w:val="24"/>
          <w:szCs w:val="24"/>
        </w:rPr>
        <w:t>, con il passato che si ritrovano. Loro saranno anche forti, e ci tengono a mostrare di esserlo, ma con fragilità oggettive che non sfuggono a nessun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Per cui è inutile prendersela con i magistrati rossi. Quelli fanno il loro lavoro e l’hanno anche scritto. E non è giusto nemmeno mandare moccoli a Volfango, di cognome Schäuble, il discepolo, ma tosto, di Adenauer, che perora, al vento, il passaggio all’unione democratica europea, purché con tutti i crismi. La sfida, quella vera e sana, è presentarsi con le carte in regola tra Bruxelles, Strasburgo e Lussemburgo. Con passaggio a Francoforte. Difatti Superrigor l’ha capita, e gli va detto grazie che ha dichiarato </w:t>
      </w:r>
      <w:r>
        <w:rPr>
          <w:rFonts w:cs="Humanist777BT-LightB" w:ascii="Palatino Linotype" w:hAnsi="Palatino Linotype"/>
          <w:i/>
          <w:color w:val="000000"/>
          <w:sz w:val="24"/>
          <w:szCs w:val="24"/>
        </w:rPr>
        <w:t>Sturm und Drang</w:t>
      </w:r>
      <w:r>
        <w:rPr>
          <w:rFonts w:cs="Humanist777BT-LightB" w:ascii="Palatino Linotype" w:hAnsi="Palatino Linotype"/>
          <w:color w:val="000000"/>
          <w:sz w:val="24"/>
          <w:szCs w:val="24"/>
        </w:rPr>
        <w:t xml:space="preserve"> all’evasione fiscale in casa nostra.  </w:t>
      </w:r>
    </w:p>
    <w:p>
      <w:pPr>
        <w:pStyle w:val="Normal"/>
        <w:jc w:val="both"/>
        <w:rPr/>
      </w:pPr>
      <w:r>
        <w:rPr>
          <w:rFonts w:cs="Humanist777BT-LightB" w:ascii="Palatino Linotype" w:hAnsi="Palatino Linotype"/>
          <w:color w:val="000000"/>
          <w:sz w:val="24"/>
          <w:szCs w:val="24"/>
        </w:rPr>
        <w:t>L’Europa insomma (come la vita?) non è uno scherzo. Comporta una vera rivoluzione in primo luogo nelle teste, ma anche pratica, fuori e dentro, ma dentro dentro lo stivale storto. Tant’è che alla prossima Convenzione europea, prevista dalla solita mozione della Cdu, “il partito tedesco dell’Europa”, ma scoperta ormai un po’ da tutti, bisognerà arrivare con le idee chiare e con le carte in regola. Sarà possibile? Ce la faremo? Avremo ripassato in tempo il manuale di diritto della UE a uso operatori tv e giornali, caro direttore? E si riuscirà anche a spiegare come avverrà in concreto, con quali regole, con quale selezione delle candidature, l’elezione a suffragio diretto del presidente della Commissione? O sarà preferibile copiare il modello di esecutivo dagli svizzeri, benvisto a suo tempo anche da Spinelli? A conoscerlo il modello, caro professore umanista della Sapienza! Ché in tutto il suo istituto o dipartimento, per l’intero dopoguerra, non c’è mai stato nemmeno un corso di storia dell’integrazione europea. Difatti i suoi studenti non sanno proprio cosa sia il Consiglio d’Europa. Per questo non lo confondono, respiro di sollievo, con il Consiglio europe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E si riuscirà a arrivare in tempo per la Convenzione senza ritrovarsi con inquisiti e pregiudicati tanto a Roma che nell’Europarlamento? Caso mai sarà grasso che cola, per spostarsi su tutt’altro terreno, se le giovani generazioni masticheranno un decimo dell’inglese rispetto ai coetanei svedesi o patatonici. Le regole del traffico, però, saranno rispettate al millesimo, perché con l’aiuto dei paesi piccoli (certe volte pare che siano utili, anche in BCE...) passerà una legge europea che consente alle moto di rombare a zig zag direttamente sulla corsia opposta... Ma no, ma no, ma quale ironia autolesionista! Perché in men che non si dica, con un colpo di reni che manco fosse dopo Caporetto, le fabbriche del Sud diventeranno altamente ecologiche; le acque marine pulite e trasparenti; l’energia ricavata dalla luce del sole (oh, sembra di stare in Germania…); i piani regolatori ‘na miniatura; le fognature delle città a prova di inondazione; la pubblica amministrazione tutta informatizzata, bus e treni regionali puntuali al minuto (anche questo fa risparmiare soldi…); i vigili solerti e mai in pausa per il caffè. E poi gli studenti degli atenei, rigorosamente in ciabatta e canottiera, d’accordo, però con un fervido luccichìo negli occhi, pronti al riscatto del proprio popolo.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O saranno invece i progressisti di casa nostra, abbracciati finalmente ai confratelli UE, a travolgere con entusiasmo e generosità tutti gli ostacoli frapposti all’unione politica europea dai puntigliosi moderati, tedeschi, finnici o olandesi che siano? E che dire di uno squadrone di giuristi nostrani, Italia patria del diritto, pronti a mobilitarsi, “a gratis…”, per adire la Corte di Lussemburgo con questi quesiti scomodi: Giudici, è legittimo imporre alle imprese tassi di interesse diversi a seconda della nazionalità? E negare prestiti e mutui solo perché si è italiani vi pare compatibile con i principi del mercato unico? Esprimetevi voi, tutti e 27. Probabilmente ne uscirebbe un ulteriore impulso per completare presto l’UEM.</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Basta, basta, perché è stato proprio a questo punto che un povero cristo, da persona apparentemente normale, magari un po’ appassionata di cose europee, a forza di rimuginare ha finito per ritrovarsi Neuro. E la sindrome, se si facesse contagiosa, arrivando ai piani alti, potrebbe mettere in pericolo il buon esito della Convenzione. Quando magari, invece, ad andarci così, un po’ allegramente, senza un programma preciso, con le cervella ancora fresche, si finirebbe per valorizzare la simpatia mediterranea. ‘O miracolo: strappare un sorriso di condiscendenza e, perché no?, un’effusione di consenso – solo materna, per carità - anche alla voluminosa! e persino un ghigno al presidente della Bundesbank!</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Appuntato, però, leggete ancora un attimo, a scanso di equivoci, cosa dice la mozione del Krautenland. Così magari, il collega che scrive solo, l’orecchio un minimo lo presta. Attenzione: “Il ruolo dei politici è di lavorare risolutamente e con intelligenza per trovare la giusta via di progresso per il nostro paese... La nostra concezione cristiana dell’umanità ci fornisce un criterio di valutazione che ci permette di vedere queste sfide come opportunità. Noi siamo pronti a svolgere un ruolo attivo per consolidare l’entità che è l’Europa. Un luminoso futuro per la Germania dipende da un’Europa economicamente forte e in grado di assolvere alle sue responsabilità sociali”.</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D’accordo. Democratici di spirito cristiano e aperti all’Europa dei cittadini, questo sì, ma a una precisa condizione, scritta più sopra. “Il messaggio della Cdu è chiaro: non deve accadere che alla fine, per aiutare gli altri, il più forte si ritroverà più debole. Noi vogliamo che il debole diventi più forte e che la </w:t>
      </w:r>
      <w:r>
        <w:rPr>
          <w:rFonts w:cs="Humanist777BT-LightB" w:ascii="Palatino Linotype" w:hAnsi="Palatino Linotype"/>
          <w:i/>
          <w:color w:val="000000"/>
          <w:sz w:val="24"/>
          <w:szCs w:val="24"/>
        </w:rPr>
        <w:t>performance</w:t>
      </w:r>
      <w:r>
        <w:rPr>
          <w:rFonts w:cs="Humanist777BT-LightB" w:ascii="Palatino Linotype" w:hAnsi="Palatino Linotype"/>
          <w:color w:val="000000"/>
          <w:sz w:val="24"/>
          <w:szCs w:val="24"/>
        </w:rPr>
        <w:t xml:space="preserve"> del migliore in assoluto</w:t>
      </w:r>
      <w:r>
        <w:rPr>
          <w:rFonts w:cs="Humanist777BT-LightB" w:ascii="Palatino Linotype" w:hAnsi="Palatino Linotype"/>
          <w:i/>
          <w:color w:val="000000"/>
          <w:sz w:val="24"/>
          <w:szCs w:val="24"/>
        </w:rPr>
        <w:t xml:space="preserve"> </w:t>
      </w:r>
      <w:r>
        <w:rPr>
          <w:rFonts w:cs="Humanist777BT-LightB" w:ascii="Palatino Linotype" w:hAnsi="Palatino Linotype"/>
          <w:color w:val="000000"/>
          <w:sz w:val="24"/>
          <w:szCs w:val="24"/>
        </w:rPr>
        <w:t>diventi il metro di misura per tutti”. Alla salute! Qui tocca andare preparati proprio. Anche perché sapete cos’hanno scritto le palandrane rosse nella sentenza sul trattato di Lisbona? Dite. Il giorno in cui si farà l’Europa federale, non basterà più nemmeno la loro approvazione, cioè di quelli del Würstelberg. Si dovrà tenere un referendum confermativo di tutto il popolo tedesco. Per essere sicuri della legittimità del passo.</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t xml:space="preserve">E qui la sindrome, a Neuro, ha raggiunto il picco definitivo. Uscito di testa veramente. La pazzia pura. Nel senso: “Fratelli corbelli, non temete! convincerli sarà dura, ma ce la faremo!” </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tabs>
          <w:tab w:val="clear" w:pos="708"/>
          <w:tab w:val="left" w:pos="6168" w:leader="none"/>
        </w:tabs>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jc w:val="both"/>
        <w:rPr/>
      </w:pPr>
      <w:r>
        <w:rPr>
          <w:rFonts w:cs="Humanist777BT-LightB" w:ascii="Palatino Linotype" w:hAnsi="Palatino Linotype"/>
          <w:color w:val="000000"/>
          <w:sz w:val="24"/>
          <w:szCs w:val="24"/>
        </w:rPr>
        <w:t>P.S. I Dipartimenti di Scienze Politiche, Economia e Diritto, Storia, Culture e Religioni della Sapienza stanno avviando una serie di incontri a carattere scientifico, con la partecipazione di altri enti e università interessate, per una valutazione sistematica del percorso verso l’unione politica sotto il profilo storico, giuridico-istituzionale ed economico-sociale. La S. V. è invitata ad intervenire. Unici requisiti richiesti: scrittura e… lettura. Ue Peppì: e pure stiratura!</w:t>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jc w:val="both"/>
        <w:rPr>
          <w:rFonts w:ascii="Palatino Linotype" w:hAnsi="Palatino Linotype" w:cs="Humanist777BT-LightB"/>
          <w:color w:val="000000"/>
          <w:sz w:val="24"/>
          <w:szCs w:val="24"/>
        </w:rPr>
      </w:pPr>
      <w:r>
        <w:rPr>
          <w:rFonts w:cs="Humanist777BT-LightB" w:ascii="Palatino Linotype" w:hAnsi="Palatino Linotype"/>
          <w:color w:val="000000"/>
          <w:sz w:val="24"/>
          <w:szCs w:val="24"/>
        </w:rPr>
      </w:r>
    </w:p>
    <w:p>
      <w:pPr>
        <w:pStyle w:val="Normal"/>
        <w:autoSpaceDE w:val="false"/>
        <w:spacing w:before="0" w:after="0"/>
        <w:rPr>
          <w:rFonts w:ascii="Palatino Linotype" w:hAnsi="Palatino Linotype" w:cs="Humanist777BT-LightB"/>
          <w:color w:val="000000"/>
          <w:sz w:val="24"/>
          <w:szCs w:val="24"/>
        </w:rPr>
      </w:pPr>
      <w:r>
        <w:rPr>
          <w:rFonts w:cs="Humanist777BT-LightB" w:ascii="Palatino Linotype" w:hAnsi="Palatino Linotype"/>
          <w:color w:val="000000"/>
          <w:sz w:val="24"/>
          <w:szCs w:val="24"/>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vvertenza: con Neuro non deve intendersi l’euro del Nord. Niente affatto, bensì un cittadino europeo qualunque, caduto in preda al malessere psico-somatico, causa le vicissitudini della moneta unica sperimentate da Sud. Uscito di testa quindi il poverino? O è proprio negli stati di follia che la verità esce fuori e la parola non conosce remore? Probabile. Da scommetterci. Almeno n’eu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panpp">
    <w:name w:val="span-pp"/>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Location">
    <w:name w:val="location"/>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Paragrafoelenco">
    <w:name w:val="Paragrafo elenco"/>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2:00Z</dcterms:created>
  <dc:creator>Gui</dc:creator>
  <dc:description/>
  <cp:keywords/>
  <dc:language>en-US</dc:language>
  <cp:lastModifiedBy>Francesco Gui</cp:lastModifiedBy>
  <dcterms:modified xsi:type="dcterms:W3CDTF">2012-09-10T08:18:00Z</dcterms:modified>
  <cp:revision>16</cp:revision>
  <dc:subject/>
  <dc:title/>
</cp:coreProperties>
</file>